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签订固定期限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劳动</w:t>
      </w:r>
      <w:r>
        <w:rPr>
          <w:rFonts w:ascii="宋体" w:hAnsi="宋体" w:cs="宋体"/>
          <w:b/>
          <w:bCs/>
          <w:sz w:val="44"/>
          <w:szCs w:val="44"/>
        </w:rPr>
        <w:t>合同的申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名称）签订固定期限劳动合同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续签合同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第二次固定期限合同期满，本人知晓签订无固定期限劳动合同事宜，自愿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名称）继续签订固定期限劳动合同，所产生的一切法律后果由本人承担，与单位和备案部门无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申请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日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灵敏</cp:lastModifiedBy>
  <dcterms:modified xsi:type="dcterms:W3CDTF">2020-04-24T03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