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减员说明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长春市住房公积金管理中心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我单位办理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职工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xxx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，身份证号</w:t>
      </w:r>
      <w:r>
        <w:rPr>
          <w:b w:val="false"/>
          <w:bCs w:val="false"/>
          <w:sz w:val="28"/>
          <w:szCs w:val="36"/>
          <w:highlight w:val="yellow"/>
          <w:u w:val="single"/>
          <w:lang w:val="en-US" w:eastAsia="zh-CN"/>
        </w:rPr>
        <w:t>xxxxxxxxxx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减员业务，由于该员工解除合同拒不配合签字，为不影响单位整体汇缴，现申请将该员工公积金账户封存减员。若该员工与单位存在纠纷，如涉及劳动仲裁，根据仲裁结果，若需要补缴，我单位再进行启封并补缴；由此产生的任何纠纷，由我单位承担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            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单位名称：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xxxxxx</w:t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4:29Z</dcterms:created>
  <dc:creator>Administrator</dc:creator>
  <dc:description/>
  <dc:language>en-US</dc:language>
  <cp:lastModifiedBy>峰</cp:lastModifiedBy>
  <dcterms:modified xsi:type="dcterms:W3CDTF">2024-03-28T0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65393D7E4ECAB8D451F5707947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