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</w:t>
      </w:r>
      <w:r>
        <w:rPr>
          <w:b/>
          <w:sz w:val="32"/>
          <w:szCs w:val="32"/>
          <w:lang w:val="en-US" w:eastAsia="zh-CN"/>
        </w:rPr>
        <w:t>新区</w:t>
      </w:r>
      <w:r>
        <w:rPr>
          <w:b/>
          <w:sz w:val="32"/>
          <w:szCs w:val="32"/>
        </w:rPr>
        <w:t>企业职工正常退休审批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由哪些人来办理退休手续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和审批范围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的人事劳资及相关人员，不需要职工本人前来办理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看企业营业执照右下角登记机关，在长春新区、长春高新、北湖、空港登记的在我们这里审批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需要提供哪些档案材料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携带职工本人档案，包括但不限于职工与企业签订的劳动合同、工作调转手续、解除劳动关系证明等，填写《吉林省企业职工基本养老保险退休资格审核表》、《企业正常退休职工工作履历表》、《人个参保证明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个人基本养老保险月帐户信息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企业帐户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登录企业账户和密码打印的）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退休审批地址在哪里？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办理审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长春市宽城区龙湖大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79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，长春新区管委会办公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B2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办公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079816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133577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企业人事劳资及相关人员需要提前准备哪些材料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企业人事劳资人员负责调出、拆封和保管职工档案，必须保证职工档案真实完整，对职工档案负有保管责任，不得抽减、增添、涂改、损毁档案，一经查实，将承担一切法律责任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填写《企业正常退休职工工作履历表》，从第一份工作开始一直到现在，参军和下乡都视为参加工作，其中如有下岗、失业、自谋职业等都要按时间阶段填写，注明企业名称、工作岗位、职务，并相对应缴费情况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审批结束后，负责保管职业档案，与《吉林省企业职工基本养老保险退休资格审核表》一起，送长春市社会保险局办理待遇审核手续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怎么填写出生时间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如果职工身份证上的出生时间与档案记载不一致，或者有几个不同的时间，在填写《退休资格审核表》时，按档案中最早的记载时间为准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申请退休审批时的注意事项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人事劳资人员要把职工档案中的凡事有记载工作时间的表格，以及调转、解除劳动合同等重要记载文件，在右下角折成三角页，便于快速查阅审梳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七、怎么下载和填写《吉林省企业职工基本养老保险退休资格审核表》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长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新区企业退休审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群里下载，必须按原稿的规格打印，不能修改或者调整表格的宽窄和间距，不能修改表格的字体。填写时只填写职工的社会保险号、身份证号、性别等，如出生年月与身份证不符时，按档案中的最早表记载时间为准，如有记载不清的，暂不填写，可在审批老师指导下填写，企业要在本表格上加盖公章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八、怎么填写《企业正常退休职工工作履历表》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长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新区企业退休审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群里下载，可手写或者打印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九、《人个参保证明》和《个人基本养老保险月帐户信息》在哪里打印下载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长春市社会保险局网站，输入职工本人身份证号码进行查询打印《人个参保证明》。《个人基本养老保险月帐户信息》在企业帐户中，查找职工的个人信息后，打印从第一次缴费开始至今的全部缴费信息即可，两份打印材料都不需要社保局盖章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十、档案丢失怎么办理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?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携带本人身份证，去市案馆（绿园区景阳大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查询当年参加工作时的《调配单》或者《报到证》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提供《人个参保证明》（在市社保局网站打印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提供《个人基本养老保险月帐户信息》（在市社保局网站进入单位缴费帐户，打印退休职工个人缴费信息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填写《企业正常退休职工工作履历表》，可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内下载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携带本人与相关单位签订的《劳动合同》，包括与目前单位签订的《劳动合同》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十一、档案丢失怎么查找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职工档案一般情况下有以下几种查找方式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原单位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职工本人手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就业局或者市人才市场的档案保管部门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春新区企业职工正常退休办理流程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6:00Z</dcterms:created>
  <dc:creator>張 導 演</dc:creator>
  <dc:description/>
  <dc:language>en-US</dc:language>
  <cp:lastModifiedBy>張 導 演</cp:lastModifiedBy>
  <dcterms:modified xsi:type="dcterms:W3CDTF">2024-05-20T05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D18B688C54806A3F74B7926C42549_11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