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28"/>
        </w:rPr>
      </w:pPr>
      <w:r>
        <w:rPr>
          <w:rFonts w:ascii="黑体" w:hAnsi="黑体" w:cs="黑体" w:eastAsia="黑体"/>
          <w:b/>
          <w:bCs/>
          <w:sz w:val="48"/>
          <w:szCs w:val="28"/>
        </w:rPr>
        <w:t>合同财务会审管理制度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8"/>
          <w:szCs w:val="21"/>
        </w:rPr>
      </w:pPr>
      <w:r>
        <w:rPr>
          <w:rFonts w:eastAsia="黑体" w:cs="黑体" w:ascii="黑体" w:hAnsi="黑体"/>
          <w:b/>
          <w:bCs/>
          <w:sz w:val="48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为了防范合同可能存在的财务、税务风险和控制税务成本，特制定本制度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第一条：本制度适用于公司合同管理制度中的所有采购、销售合同及其他合同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4"/>
        </w:rPr>
        <w:t>第二条：本制度所称会审，是指合同在正式生效前的审核。合同经财务审核后，需要签署会审单和会审意见。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第三条：合同生效后，合同经办人需将一份合同原件交财务备案，作为财务收付款等业务的依据，财务部分需要签署交接清单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第四条：财务审核合同的审核要点</w:t>
      </w:r>
    </w:p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>1</w:t>
      </w:r>
      <w:r>
        <w:rPr>
          <w:rFonts w:ascii="黑体" w:hAnsi="黑体" w:cs="黑体" w:eastAsia="黑体"/>
          <w:sz w:val="28"/>
          <w:szCs w:val="24"/>
        </w:rPr>
        <w:t>、合同交易对纳税的影响，有无税务成本更优化的交易方式，并论证其可行性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>2</w:t>
      </w:r>
      <w:r>
        <w:rPr>
          <w:rFonts w:ascii="黑体" w:hAnsi="黑体" w:cs="黑体" w:eastAsia="黑体"/>
          <w:sz w:val="28"/>
          <w:szCs w:val="24"/>
        </w:rPr>
        <w:t>、合同中关于收付款条款是否符合公司相关规定，并考虑对公司资金和纳税时间的影响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>3</w:t>
      </w:r>
      <w:r>
        <w:rPr>
          <w:rFonts w:ascii="黑体" w:hAnsi="黑体" w:cs="黑体" w:eastAsia="黑体"/>
          <w:sz w:val="28"/>
          <w:szCs w:val="24"/>
        </w:rPr>
        <w:t>、审核合同中关于发票的取得、开具、发票种类、时间等问题，如无此条款，需提请合同草拟人补充该条款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第五条：合同的草拟、其他部门会审及合同授权按公司合同管理制度执行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1:00Z</dcterms:created>
  <dc:creator>Windows</dc:creator>
  <dc:description/>
  <dc:language>en-US</dc:language>
  <cp:lastModifiedBy>陌.年</cp:lastModifiedBy>
  <dcterms:modified xsi:type="dcterms:W3CDTF">2020-08-15T11:2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