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28"/>
        </w:rPr>
      </w:pPr>
      <w:r>
        <w:rPr>
          <w:rFonts w:ascii="黑体" w:hAnsi="黑体" w:cs="黑体" w:eastAsia="黑体"/>
          <w:sz w:val="48"/>
          <w:szCs w:val="28"/>
        </w:rPr>
        <w:t>关于收入确认按开票时间确认问题的解决方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【问题基本情况描述】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公司主要业务为加工销售涂料产品，收入确认基本按发票开具时间确认。公司一般不存在客户寄存购买货物于公司库房情况。公司销售基本存在三种方式，一是新客户预收销售方式销售货物；二是客户直接拿支票或现金购买；三是应收方式销售。三种销售方式按会计及税法确认原则，货物发出后均应该确认收入，但公司基本按开票时间确认收入，发货并当月开票的销售大约占总销售的</w:t>
      </w:r>
      <w:r>
        <w:rPr>
          <w:rFonts w:eastAsia="黑体" w:cs="黑体" w:ascii="黑体" w:hAnsi="黑体"/>
          <w:sz w:val="28"/>
          <w:szCs w:val="28"/>
        </w:rPr>
        <w:t>50%</w:t>
      </w:r>
      <w:r>
        <w:rPr>
          <w:rFonts w:ascii="黑体" w:hAnsi="黑体" w:cs="黑体" w:eastAsia="黑体"/>
          <w:sz w:val="28"/>
          <w:szCs w:val="28"/>
        </w:rPr>
        <w:t>左右，这部分销售收入的确认符合税法及会计的规定，另外</w:t>
      </w:r>
      <w:r>
        <w:rPr>
          <w:rFonts w:eastAsia="黑体" w:cs="黑体" w:ascii="黑体" w:hAnsi="黑体"/>
          <w:sz w:val="28"/>
          <w:szCs w:val="28"/>
        </w:rPr>
        <w:t>50%</w:t>
      </w:r>
      <w:r>
        <w:rPr>
          <w:rFonts w:ascii="黑体" w:hAnsi="黑体" w:cs="黑体" w:eastAsia="黑体"/>
          <w:sz w:val="28"/>
          <w:szCs w:val="28"/>
        </w:rPr>
        <w:t>则与税法和会计规定存在差异，时间延后</w:t>
      </w:r>
      <w:r>
        <w:rPr>
          <w:rFonts w:eastAsia="黑体" w:cs="黑体" w:ascii="黑体" w:hAnsi="黑体"/>
          <w:sz w:val="28"/>
          <w:szCs w:val="28"/>
        </w:rPr>
        <w:t>3-5</w:t>
      </w:r>
      <w:r>
        <w:rPr>
          <w:rFonts w:ascii="黑体" w:hAnsi="黑体" w:cs="黑体" w:eastAsia="黑体"/>
          <w:sz w:val="28"/>
          <w:szCs w:val="28"/>
        </w:rPr>
        <w:t>个月为主，个别开票时间跨度较长，甚至跨年度。这部分延迟确认的收入大概</w:t>
      </w:r>
      <w:r>
        <w:rPr>
          <w:rFonts w:eastAsia="黑体" w:cs="黑体" w:ascii="黑体" w:hAnsi="黑体"/>
          <w:sz w:val="28"/>
          <w:szCs w:val="28"/>
        </w:rPr>
        <w:t>6000</w:t>
      </w:r>
      <w:r>
        <w:rPr>
          <w:rFonts w:ascii="黑体" w:hAnsi="黑体" w:cs="黑体" w:eastAsia="黑体"/>
          <w:sz w:val="28"/>
          <w:szCs w:val="28"/>
        </w:rPr>
        <w:t>万左右，其中时间较长（超过一年）的大约</w:t>
      </w:r>
      <w:r>
        <w:rPr>
          <w:rFonts w:eastAsia="黑体" w:cs="黑体" w:ascii="黑体" w:hAnsi="黑体"/>
          <w:sz w:val="28"/>
          <w:szCs w:val="28"/>
        </w:rPr>
        <w:t>800</w:t>
      </w:r>
      <w:r>
        <w:rPr>
          <w:rFonts w:ascii="黑体" w:hAnsi="黑体" w:cs="黑体" w:eastAsia="黑体"/>
          <w:sz w:val="28"/>
          <w:szCs w:val="28"/>
        </w:rPr>
        <w:t>万左右，主要是预收客户，货已经发出，款项已经收回，客户由于工程项目等原因迟迟不让开发票，但基本最后均会要求公司开票。应收销售方式绝大部分收款时客户会要求开票，也存在个别客户要求延迟开票的问题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【问题风险分析】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上述问题明显存在延迟确认收入并延迟纳税的问题，存在很大税务风险，税务稽查部门在上次检查时曾提出了该问题，当时由于检查是税务部门的例行检查，并未深究此问题，只是象征性的查找了一些不合规发票进行了补税。该问题按税法将可能产生的风险有，一次性补税</w:t>
      </w:r>
      <w:r>
        <w:rPr>
          <w:rFonts w:eastAsia="黑体" w:cs="黑体" w:ascii="黑体" w:hAnsi="黑体"/>
          <w:sz w:val="28"/>
          <w:szCs w:val="28"/>
        </w:rPr>
        <w:t>6000*17%</w:t>
      </w:r>
      <w:r>
        <w:rPr>
          <w:rFonts w:ascii="黑体" w:hAnsi="黑体" w:cs="黑体" w:eastAsia="黑体"/>
          <w:sz w:val="28"/>
          <w:szCs w:val="28"/>
        </w:rPr>
        <w:t>，滞纳金及约税款的罚款，公司所得利益是延迟纳税税款的资金占用。上述收入确认原则还造成一个问题是经营核算要进行调整，账务与销售统计存在差异，需要进行调整，造成了财务工作量的增加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【问题解决方案】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将在半年内基本解决上述问题，具体操作程序：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42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原则上要求客户发货当月开具发票，否则需要特别批准。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42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发生销售将按合法、合规时间确认收入，预收销售发货即确认，应收销售发货即开票给客户（实际操作没有问题，原来大部分主要是客户未付款故公司不愿开票），现款销售发货即开票。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42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对于未开票已发货的销售逐渐将发票开出，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个月后无论开票还是不开票，对于应经收款客户全部确认收入，票未开出的收入按未开票收入进行税务申报。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42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发生销售，货物发出后，个别延迟开票客户（尽量控制数量），收入按未开票收入确认，并按笔开具收据，待开票时申报负数。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426" w:top="1242" w:footer="6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74" w:leader="none"/>
        <w:tab w:val="right" w:pos="8306" w:leader="none"/>
        <w:tab w:val="right" w:pos="10348" w:leader="none"/>
      </w:tabs>
      <w:ind w:left="-2" w:hanging="141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jc w:val="left"/>
      <w:outlineLvl w:val="5"/>
    </w:pPr>
    <w:rPr>
      <w:rFonts w:ascii="Arial" w:hAnsi="Arial" w:eastAsia="黑体" w:cs="Arial"/>
      <w:b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kern w:val="0"/>
      <w:sz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1:00Z</dcterms:created>
  <dc:creator>Administrator</dc:creator>
  <dc:description/>
  <dc:language>en-US</dc:language>
  <cp:lastModifiedBy>陌.年</cp:lastModifiedBy>
  <dcterms:modified xsi:type="dcterms:W3CDTF">2020-08-15T11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