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" w:hAnsi="宋体" w:cs="宋体"/>
          <w:b w:val="false"/>
          <w:b w:val="false"/>
          <w:bCs w:val="false"/>
          <w:color w:val="0000CC"/>
          <w:kern w:val="0"/>
          <w:sz w:val="48"/>
          <w:szCs w:val="48"/>
        </w:rPr>
      </w:pPr>
      <w:r>
        <w:rPr>
          <w:rFonts w:ascii="宋体" w:hAnsi="宋体" w:cs="宋体"/>
          <w:b w:val="false"/>
          <w:bCs w:val="false"/>
          <w:color w:val="990000"/>
          <w:kern w:val="0"/>
          <w:sz w:val="48"/>
          <w:szCs w:val="48"/>
        </w:rPr>
        <w:t>银行资金管理制度</w:t>
      </w:r>
    </w:p>
    <w:p>
      <w:pPr>
        <w:pStyle w:val="Style15"/>
        <w:spacing w:lineRule="atLeast" w:line="380" w:before="0" w:after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shd w:fill="C6E3E3" w:val="clear"/>
        </w:rPr>
      </w:pPr>
      <w:r>
        <w:rPr>
          <w:rFonts w:cs="宋体"/>
          <w:b w:val="false"/>
          <w:bCs w:val="false"/>
          <w:color w:val="000000"/>
          <w:kern w:val="0"/>
          <w:sz w:val="28"/>
          <w:szCs w:val="28"/>
          <w:shd w:fill="C6E3E3" w:val="clear"/>
        </w:rPr>
      </w:r>
    </w:p>
    <w:p>
      <w:pPr>
        <w:pStyle w:val="Style15"/>
        <w:spacing w:lineRule="atLeast" w:line="380" w:before="0" w:after="0"/>
        <w:rPr>
          <w:b w:val="false"/>
          <w:b w:val="false"/>
          <w:bCs w:val="false"/>
          <w:color w:val="000000"/>
          <w:sz w:val="28"/>
          <w:szCs w:val="28"/>
          <w:shd w:fill="C6E3E3" w:val="clear"/>
        </w:rPr>
      </w:pPr>
      <w:r>
        <w:rPr>
          <w:b w:val="false"/>
          <w:bCs w:val="false"/>
          <w:color w:val="000000"/>
          <w:sz w:val="28"/>
          <w:szCs w:val="28"/>
          <w:shd w:fill="C6E3E3" w:val="clear"/>
        </w:rPr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目的</w:t>
      </w:r>
      <w:r>
        <w:rPr>
          <w:color w:val="000000"/>
          <w:sz w:val="28"/>
          <w:szCs w:val="28"/>
          <w:shd w:fill="C6E3E3" w:val="clear"/>
        </w:rPr>
        <w:br/>
      </w:r>
      <w:r>
        <w:rPr>
          <w:color w:val="000000"/>
          <w:sz w:val="28"/>
          <w:szCs w:val="28"/>
          <w:shd w:fill="C6E3E3" w:val="clear"/>
        </w:rPr>
        <w:t>加强公司银行资金内部控制，保证资金使用安全，特制定本制度。</w:t>
      </w:r>
      <w:r>
        <w:rPr>
          <w:color w:val="000000"/>
          <w:sz w:val="28"/>
          <w:szCs w:val="28"/>
          <w:shd w:fill="C6E3E3" w:val="clear"/>
        </w:rPr>
        <w:br/>
        <w:t>2</w:t>
      </w:r>
      <w:r>
        <w:rPr>
          <w:color w:val="000000"/>
          <w:sz w:val="28"/>
          <w:szCs w:val="28"/>
          <w:shd w:fill="C6E3E3" w:val="clear"/>
        </w:rPr>
        <w:t>、范围</w:t>
      </w:r>
      <w:r>
        <w:rPr>
          <w:color w:val="000000"/>
          <w:sz w:val="28"/>
          <w:szCs w:val="28"/>
          <w:shd w:fill="C6E3E3" w:val="clear"/>
        </w:rPr>
        <w:br/>
      </w:r>
      <w:r>
        <w:rPr>
          <w:color w:val="000000"/>
          <w:sz w:val="28"/>
          <w:szCs w:val="28"/>
          <w:shd w:fill="C6E3E3" w:val="clear"/>
        </w:rPr>
        <w:t xml:space="preserve">本制度适用于公司使用银行资金的所有业务过程。 </w:t>
      </w:r>
      <w:r>
        <w:rPr>
          <w:color w:val="000000"/>
          <w:sz w:val="28"/>
          <w:szCs w:val="28"/>
          <w:shd w:fill="C6E3E3" w:val="clear"/>
        </w:rPr>
        <w:br/>
        <w:t>3</w:t>
      </w:r>
      <w:r>
        <w:rPr>
          <w:color w:val="000000"/>
          <w:sz w:val="28"/>
          <w:szCs w:val="28"/>
          <w:shd w:fill="C6E3E3" w:val="clear"/>
        </w:rPr>
        <w:t>、职责</w:t>
      </w:r>
      <w:r>
        <w:rPr>
          <w:color w:val="000000"/>
          <w:sz w:val="28"/>
          <w:szCs w:val="28"/>
          <w:shd w:fill="C6E3E3" w:val="clear"/>
        </w:rPr>
        <w:br/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出纳负责票据的保管及收付款项的办理。</w:t>
      </w:r>
      <w:r>
        <w:rPr>
          <w:color w:val="000000"/>
          <w:sz w:val="28"/>
          <w:szCs w:val="28"/>
          <w:shd w:fill="C6E3E3" w:val="clear"/>
        </w:rPr>
        <w:br/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出纳负责“承兑汇票登记簿”的建立及登记。</w:t>
      </w:r>
      <w:r>
        <w:rPr>
          <w:color w:val="000000"/>
          <w:sz w:val="28"/>
          <w:szCs w:val="28"/>
          <w:shd w:fill="C6E3E3" w:val="clear"/>
        </w:rPr>
        <w:br/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总公司总经办财务专员负责授权范围内支付款项的审批。</w:t>
      </w:r>
      <w:r>
        <w:rPr>
          <w:color w:val="000000"/>
          <w:sz w:val="28"/>
          <w:szCs w:val="28"/>
          <w:shd w:fill="C6E3E3" w:val="clear"/>
        </w:rPr>
        <w:br/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 xml:space="preserve">总公司总经办财务助理负责本制度的编制、培训落实与监控执行。 </w:t>
      </w:r>
      <w:r>
        <w:rPr>
          <w:color w:val="000000"/>
          <w:sz w:val="28"/>
          <w:szCs w:val="28"/>
          <w:shd w:fill="C6E3E3" w:val="clear"/>
        </w:rPr>
        <w:br/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财务部门负责制度的审核确认及执行。</w:t>
      </w:r>
      <w:r>
        <w:rPr>
          <w:color w:val="000000"/>
          <w:sz w:val="28"/>
          <w:szCs w:val="28"/>
          <w:shd w:fill="C6E3E3" w:val="clear"/>
        </w:rPr>
        <w:br/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5</w:t>
      </w:r>
      <w:r>
        <w:rPr>
          <w:color w:val="000000"/>
          <w:sz w:val="28"/>
          <w:szCs w:val="28"/>
          <w:shd w:fill="C6E3E3" w:val="clear"/>
        </w:rPr>
        <w:t>总公司企管部负责协助本制度的编制与审核。</w:t>
      </w:r>
      <w:r>
        <w:rPr>
          <w:color w:val="000000"/>
          <w:sz w:val="28"/>
          <w:szCs w:val="28"/>
          <w:shd w:fill="C6E3E3" w:val="clear"/>
        </w:rPr>
        <w:br/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总经理负责本制度的批准执行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内容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支票领用管理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经办人将经过批准后的《请款单》（依据金口公司《借款和费用报销及款项审批程序》制度）交出纳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出纳填写《支票领用审批单》交总公司总经办财务专员审核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 xml:space="preserve">出纳按批准金额封头、加盖印章、填写日期。 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经办人在支票存根上签字后领取支票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5</w:t>
      </w:r>
      <w:r>
        <w:rPr>
          <w:color w:val="000000"/>
          <w:sz w:val="28"/>
          <w:szCs w:val="28"/>
          <w:shd w:fill="C6E3E3" w:val="clear"/>
        </w:rPr>
        <w:t>出纳将支票存根报总经理签字确认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5</w:t>
      </w:r>
      <w:r>
        <w:rPr>
          <w:color w:val="000000"/>
          <w:sz w:val="28"/>
          <w:szCs w:val="28"/>
          <w:shd w:fill="C6E3E3" w:val="clear"/>
        </w:rPr>
        <w:t>内部提现由出纳填写《支票领用审批单》，日累计提现金额在</w:t>
      </w:r>
      <w:r>
        <w:rPr>
          <w:color w:val="000000"/>
          <w:sz w:val="28"/>
          <w:szCs w:val="28"/>
          <w:shd w:fill="C6E3E3" w:val="clear"/>
        </w:rPr>
        <w:t>20000</w:t>
      </w:r>
      <w:r>
        <w:rPr>
          <w:color w:val="000000"/>
          <w:sz w:val="28"/>
          <w:szCs w:val="28"/>
          <w:shd w:fill="C6E3E3" w:val="clear"/>
        </w:rPr>
        <w:t>元（含）以下的由财务专员审核后可直接办理，支票存根事后集中报总经理补签，</w:t>
      </w:r>
      <w:r>
        <w:rPr>
          <w:color w:val="000000"/>
          <w:sz w:val="28"/>
          <w:szCs w:val="28"/>
          <w:shd w:fill="C6E3E3" w:val="clear"/>
        </w:rPr>
        <w:t>20000</w:t>
      </w:r>
      <w:r>
        <w:rPr>
          <w:color w:val="000000"/>
          <w:sz w:val="28"/>
          <w:szCs w:val="28"/>
          <w:shd w:fill="C6E3E3" w:val="clear"/>
        </w:rPr>
        <w:t>元以上须报总经理审批后方可办理提现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支票核销管理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经办人将付款或提现后的支票存根和有关发票等单据签字后交出纳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出纳人员核对有关金额是否相符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承兑汇票保管管理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业务经办人将收取的承兑汇票交于出纳并签收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出纳根据承兑汇票登记“承兑汇票登记簿”；往来帐会计开具一式二联到票收据。一联给经办人；一联做帐务处理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承兑汇票使用管理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未到期使用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经办人将经过批准后的《请款单》（依据金口公司《借款和费用报销及款项审批程序》制度）及加盖收票单位公章或财务章的收据交出纳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出纳将“承兑汇票登记簿”和收票单位收据报总经理审批确认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收款单位经办人在“承兑汇票登记簿”上签字，领取承兑汇票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未到期贴现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财务专员根据资金计划向总经理提出贴现申请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总经理批准后出纳办理贴现业务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出纳将“承兑汇票登记簿”及银行回单报总经理审批确认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到期承兑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出纳填写银行进帐单，办理承兑手续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出纳将“承兑汇票登记簿”及银行回单报总经理审批确认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5</w:t>
      </w:r>
      <w:r>
        <w:rPr>
          <w:color w:val="000000"/>
          <w:sz w:val="28"/>
          <w:szCs w:val="28"/>
          <w:shd w:fill="C6E3E3" w:val="clear"/>
        </w:rPr>
        <w:t>汇款管理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5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经办人将经过批准后的《请款单》（依据金口公司《借款和费用报销及款项审批程序》制度）交出纳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5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根据资金计划出纳办理汇款手续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5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出纳将银行汇款回单报总经理签字确认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银行汇票管理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收取汇票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业务经办人将汇票交出纳，往来帐会计开具一式二联到票收据，一联给经办人，一联自留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出纳办理银行进帐手续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开具汇票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经办人将经过批准后的《请款单》（依据金口公司《借款和费用报销及款项审批程序》制度）交出纳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根据资金计划出纳办理银行汇票手续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出纳将银行汇票申请书回单报总经理签字确认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银行本票管理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收取本票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业务经办人将本票交出纳，往来帐会计开具一式二联到票收据，一联给经办人，一联自留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 xml:space="preserve">2 </w:t>
      </w:r>
      <w:r>
        <w:rPr>
          <w:color w:val="000000"/>
          <w:sz w:val="28"/>
          <w:szCs w:val="28"/>
          <w:shd w:fill="C6E3E3" w:val="clear"/>
        </w:rPr>
        <w:t>出纳办理银行进帐手续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开具本票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经办人将经过批准后的《请款单》（依据金口公司《借款和费用报销及款项审批程序》制度）交出纳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根据资金计划出纳办理银行本票手续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6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出纳将银行本票申请书回单报总经理签字确认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7</w:t>
      </w:r>
      <w:r>
        <w:rPr>
          <w:color w:val="000000"/>
          <w:sz w:val="28"/>
          <w:szCs w:val="28"/>
          <w:shd w:fill="C6E3E3" w:val="clear"/>
        </w:rPr>
        <w:t>有关简化管理的说明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7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采购付款：凡“请款单”已经总经理签字批准，金额在</w:t>
      </w:r>
      <w:r>
        <w:rPr>
          <w:color w:val="000000"/>
          <w:sz w:val="28"/>
          <w:szCs w:val="28"/>
          <w:shd w:fill="C6E3E3" w:val="clear"/>
        </w:rPr>
        <w:t>10</w:t>
      </w:r>
      <w:r>
        <w:rPr>
          <w:color w:val="000000"/>
          <w:sz w:val="28"/>
          <w:szCs w:val="28"/>
          <w:shd w:fill="C6E3E3" w:val="clear"/>
        </w:rPr>
        <w:t>万元以内，财务部门可根据资金计划先安排付款，有关支付单据事后报总经理集中补签。另外：凡需由分管副总监控或直接经办的采购业务，“请款单”还需经分管副总签字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7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2</w:t>
      </w:r>
      <w:r>
        <w:rPr>
          <w:color w:val="000000"/>
          <w:sz w:val="28"/>
          <w:szCs w:val="28"/>
          <w:shd w:fill="C6E3E3" w:val="clear"/>
        </w:rPr>
        <w:t>投标保证金： 对于金额在</w:t>
      </w:r>
      <w:r>
        <w:rPr>
          <w:color w:val="000000"/>
          <w:sz w:val="28"/>
          <w:szCs w:val="28"/>
          <w:shd w:fill="C6E3E3" w:val="clear"/>
        </w:rPr>
        <w:t>20000</w:t>
      </w:r>
      <w:r>
        <w:rPr>
          <w:color w:val="000000"/>
          <w:sz w:val="28"/>
          <w:szCs w:val="28"/>
          <w:shd w:fill="C6E3E3" w:val="clear"/>
        </w:rPr>
        <w:t>元（含）以下的投标保证金，应急时，“请款单”经分管副总审批后，财务部门可根据资金计划先安排付款，有关支付单据事后报总经理集中补签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7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3</w:t>
      </w:r>
      <w:r>
        <w:rPr>
          <w:color w:val="000000"/>
          <w:sz w:val="28"/>
          <w:szCs w:val="28"/>
          <w:shd w:fill="C6E3E3" w:val="clear"/>
        </w:rPr>
        <w:t>行政后勤用款：对于金额在</w:t>
      </w:r>
      <w:r>
        <w:rPr>
          <w:color w:val="000000"/>
          <w:sz w:val="28"/>
          <w:szCs w:val="28"/>
          <w:shd w:fill="C6E3E3" w:val="clear"/>
        </w:rPr>
        <w:t>5000</w:t>
      </w:r>
      <w:r>
        <w:rPr>
          <w:color w:val="000000"/>
          <w:sz w:val="28"/>
          <w:szCs w:val="28"/>
          <w:shd w:fill="C6E3E3" w:val="clear"/>
        </w:rPr>
        <w:t>元（含）以下的行政后勤（电话、用餐、水电、办公用品、汽油、维修、邮寄等）用款，凡“请款单”已经总经理签字批准，财务部门可根据资金计划先安排付款，有关支付单据事后报总经理集中补签；金额在</w:t>
      </w:r>
      <w:r>
        <w:rPr>
          <w:color w:val="000000"/>
          <w:sz w:val="28"/>
          <w:szCs w:val="28"/>
          <w:shd w:fill="C6E3E3" w:val="clear"/>
        </w:rPr>
        <w:t>5000</w:t>
      </w:r>
      <w:r>
        <w:rPr>
          <w:color w:val="000000"/>
          <w:sz w:val="28"/>
          <w:szCs w:val="28"/>
          <w:shd w:fill="C6E3E3" w:val="clear"/>
        </w:rPr>
        <w:t>元以上的应先批后办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7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4</w:t>
      </w:r>
      <w:r>
        <w:rPr>
          <w:color w:val="000000"/>
          <w:sz w:val="28"/>
          <w:szCs w:val="28"/>
          <w:shd w:fill="C6E3E3" w:val="clear"/>
        </w:rPr>
        <w:t>借出往来款和退货款：凡“请款单”已经总经理签字批准，（四家关联企业往来款在</w:t>
      </w:r>
      <w:r>
        <w:rPr>
          <w:color w:val="000000"/>
          <w:sz w:val="28"/>
          <w:szCs w:val="28"/>
          <w:shd w:fill="C6E3E3" w:val="clear"/>
        </w:rPr>
        <w:t>10</w:t>
      </w:r>
      <w:r>
        <w:rPr>
          <w:color w:val="000000"/>
          <w:sz w:val="28"/>
          <w:szCs w:val="28"/>
          <w:shd w:fill="C6E3E3" w:val="clear"/>
        </w:rPr>
        <w:t>万元以内的调拨可由财务经理或总经办财务专员审批先办）财务部门可根据资金计划先安排付款，有关支付单据事后报总经理集中补签。</w:t>
      </w:r>
      <w:r>
        <w:rPr>
          <w:color w:val="000000"/>
          <w:sz w:val="28"/>
          <w:szCs w:val="28"/>
          <w:shd w:fill="C6E3E3" w:val="clear"/>
        </w:rPr>
        <w:br/>
        <w:t>4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7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5</w:t>
      </w:r>
      <w:r>
        <w:rPr>
          <w:color w:val="000000"/>
          <w:sz w:val="28"/>
          <w:szCs w:val="28"/>
          <w:shd w:fill="C6E3E3" w:val="clear"/>
        </w:rPr>
        <w:t>税款：应先报总经理签字批准后，根据资金计划按排付款。</w:t>
      </w:r>
      <w:r>
        <w:rPr>
          <w:color w:val="000000"/>
          <w:sz w:val="28"/>
          <w:szCs w:val="28"/>
          <w:shd w:fill="C6E3E3" w:val="clear"/>
        </w:rPr>
        <w:br/>
        <w:t>5</w:t>
      </w:r>
      <w:r>
        <w:rPr>
          <w:color w:val="000000"/>
          <w:sz w:val="28"/>
          <w:szCs w:val="28"/>
          <w:shd w:fill="C6E3E3" w:val="clear"/>
        </w:rPr>
        <w:t>、相关表单</w:t>
      </w:r>
      <w:r>
        <w:rPr>
          <w:color w:val="000000"/>
          <w:sz w:val="28"/>
          <w:szCs w:val="28"/>
          <w:shd w:fill="C6E3E3" w:val="clear"/>
        </w:rPr>
        <w:br/>
        <w:t>5</w:t>
      </w:r>
      <w:r>
        <w:rPr>
          <w:color w:val="000000"/>
          <w:sz w:val="28"/>
          <w:szCs w:val="28"/>
          <w:shd w:fill="C6E3E3" w:val="clear"/>
        </w:rPr>
        <w:t>、</w:t>
      </w:r>
      <w:r>
        <w:rPr>
          <w:color w:val="000000"/>
          <w:sz w:val="28"/>
          <w:szCs w:val="28"/>
          <w:shd w:fill="C6E3E3" w:val="clear"/>
        </w:rPr>
        <w:t>1</w:t>
      </w:r>
      <w:r>
        <w:rPr>
          <w:color w:val="000000"/>
          <w:sz w:val="28"/>
          <w:szCs w:val="28"/>
          <w:shd w:fill="C6E3E3" w:val="clear"/>
        </w:rPr>
        <w:t>承兑汇票登记簿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2:18:00Z</dcterms:created>
  <dc:creator>LuckyStar</dc:creator>
  <dc:description/>
  <dc:language>en-US</dc:language>
  <cp:lastModifiedBy>shower</cp:lastModifiedBy>
  <dcterms:modified xsi:type="dcterms:W3CDTF">2020-08-15T09:49:06Z</dcterms:modified>
  <cp:revision>2</cp:revision>
  <dc:subject/>
  <dc:title>银行资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