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关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公关主管完成与公关活动相关的日常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公关主管处理与各部门沟通与合作事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集媒体信息，处理与各类媒体接洽、合作关系，协助媒介公关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策划实施有效的公关活动，与政府部门以及相关企业进行良好的沟通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撰写、编辑媒体发布的新闻稿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策划组织市场推广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策划广告、制作宣传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用户刊物的策划和组织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交付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新闻、中文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公共关系、新闻采编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广告宣传、公共关系工作经验，有大型外企或知名国外品牌推广经验者优先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产品及相关产品的市场行情、市场发展方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各种宣传推广方法的操作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良的写作能力，与多方媒体保持良好的合作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认真负责、敬业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独立工作能力和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4:00Z</dcterms:created>
  <dc:creator>iceslw</dc:creator>
  <dc:description/>
  <cp:keywords/>
  <dc:language>en-US</dc:language>
  <cp:lastModifiedBy>Client</cp:lastModifiedBy>
  <dcterms:modified xsi:type="dcterms:W3CDTF">2017-06-02T03:26:00Z</dcterms:modified>
  <cp:revision>3</cp:revision>
  <dc:subject/>
  <dc:title/>
</cp:coreProperties>
</file>