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客户代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拓、维持客户网络，完成签单销售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识别捕捉商业外机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开拓新资源、建立良好的客户网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维持客户工作流程的正常运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客户策划宣传、组织文章、广告效果反馈报告和其他服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工作安排，完成大客户的调研开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签单收款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客户满意度调查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广告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广告策划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的销售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与客户沟通的专门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广告程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性格开朗、热情敬业、不畏艰难、不断进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诚实守信、严格自律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，经常出差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6:00Z</dcterms:created>
  <dc:creator>iceslw</dc:creator>
  <dc:description/>
  <cp:keywords/>
  <dc:language>en-US</dc:language>
  <cp:lastModifiedBy>Client</cp:lastModifiedBy>
  <dcterms:modified xsi:type="dcterms:W3CDTF">2017-06-02T03:26:00Z</dcterms:modified>
  <cp:revision>4</cp:revision>
  <dc:subject/>
  <dc:title/>
</cp:coreProperties>
</file>