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物流规划专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规划专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经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概要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划、设计物流方案，达成及时按质按量供应产品开发过程中所需物料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内容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建立、健全、贯彻落实公司的物流管理制度及相关工作流程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对公司物流、供应链运作模式及物流配送网络进行规划和设计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制定配送渠道建设和考评的指导政策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根据产品的开发进度，组织评审、制定产品开发各阶段物料需求计划并对其监控实施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组织制定产品开发项目的整体物料预算，监控实际开发过程中的物料使用，并进行物料预算符合度分析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承担新老产品版本切换的预警、方案评审、实施监控等工作，保证新旧版本切换顺利进行；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组织协调新产品上市初期小批量发货工作，保证及时供货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资格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教育背景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物流管理及相关专业本科以上学历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培训经历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受过物流管理、供应链管理、生产管理、市场营销等方面的培训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经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  <w:u w:val="single"/>
              </w:rPr>
              <w:t>验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以上物资采购工作经验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技能技巧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丰富的物流理论知识和运作经验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悉物流管理业务流程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练使用电算及办公软件熟练操作办公软件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英语水平良好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态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>度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积极进取，责任心强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很强的自我约束力，独立工作和承受压力的能力；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高度的工作热情，良好的团队合作精神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条件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工作场所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办公室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环境状况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舒适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危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险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性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基本无危险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3:58:00Z</dcterms:created>
  <dc:creator>iceslw</dc:creator>
  <dc:description/>
  <cp:keywords/>
  <dc:language>en-US</dc:language>
  <cp:lastModifiedBy>Client</cp:lastModifiedBy>
  <dcterms:modified xsi:type="dcterms:W3CDTF">2017-06-02T03:26:00Z</dcterms:modified>
  <cp:revision>3</cp:revision>
  <dc:subject/>
  <dc:title/>
</cp:coreProperties>
</file>