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销售代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直销方式发展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通过电话及直邮方式开发新客户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客户进行回访、调查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客户数据统计分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专业不限，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不限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口头表达能力，语言亲和力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计算机的基本操作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认真，踏实肯干，主动，胆大心细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头脑灵活，具有很强的应变能力和市场开拓精神，喜欢从事具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挑战性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5:00Z</dcterms:created>
  <dc:creator>iceslw</dc:creator>
  <dc:description/>
  <cp:keywords/>
  <dc:language>en-US</dc:language>
  <cp:lastModifiedBy>Client</cp:lastModifiedBy>
  <dcterms:modified xsi:type="dcterms:W3CDTF">2017-06-02T03:25:00Z</dcterms:modified>
  <cp:revision>3</cp:revision>
  <dc:subject/>
  <dc:title/>
</cp:coreProperties>
</file>