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融资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协调、拓展融资渠道，设计实施融资方案，完成融资计划、融资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、开发和管理公司与国内外资本市场的业务渠道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开拓公司对外融资业务市场，并维护与客户的关系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策划、设计和实施公司项目融资方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联络及协调与部门业务相关的专家顾问的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关注公司其他部门业务的开发和项目进展，做好相关的配合和服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金融、经济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金融学、证券投资学、项目融资、经济法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融资或在金融机构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够较好地把握客观经济政治形势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资本运作项目的程序和操作、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企业融资策划和实施有较全面的了解，并有融资操作的成功案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一定的财务、金融及企业管理知识，了解企业购并、资产重组、资本运作等相关业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口头及书面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较强的敬业、团队精神及协作意识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良好的沟通、协调、学习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1:00Z</dcterms:created>
  <dc:creator>iceslw</dc:creator>
  <dc:description/>
  <cp:keywords/>
  <dc:language>en-US</dc:language>
  <cp:lastModifiedBy>Client</cp:lastModifiedBy>
  <dcterms:modified xsi:type="dcterms:W3CDTF">2017-06-02T03:26:00Z</dcterms:modified>
  <cp:revision>3</cp:revision>
  <dc:subject/>
  <dc:title/>
</cp:coreProperties>
</file>