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总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并推进实施全面的销售战略、销售方案，有效地管理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总经理建立全面的销售战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制定并组织实施完整的销售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客户、同行业间建立良好的合作关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引导和控制市场销售工作的方向和进度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部门开发多种销售手段，完成销售计划及回款任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销售人员，帮助建立、补充、发展、培养销售队伍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掌握市场动态，熟悉市场状况并有独特见解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有效地管理全国的经销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公司重大营销合同的谈判与签订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处理大客户投诉，跟踪处理投诉结果，并进行客户满意度调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进行客户分析，建立客户关系，挖掘用户需求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深入了解本行业，把握最新销售信息，为企业提供业务发展战略依据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管理、市场营销等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战略管理、战略市场营销、管理技能开发、组织变革管理、合同法、财务管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销售、市场营销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现代管理模式，熟练运用各种激励措施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丰富的市场营销策划经验，能够识别、确定潜在的商业合作伙伴，熟悉行业市场发展现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优秀的营销技巧，较强的市场策划能力和运作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口头及书面表达能力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、严谨，并具有战略前瞻性思维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较强的管理能力、判断和决策能力、人际沟通协调能力、计划与执行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优秀的市场拓展、项目协调、谈判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高度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07:00Z</dcterms:created>
  <dc:creator>iceslw</dc:creator>
  <dc:description/>
  <cp:keywords/>
  <dc:language>en-US</dc:language>
  <cp:lastModifiedBy>Client</cp:lastModifiedBy>
  <dcterms:modified xsi:type="dcterms:W3CDTF">2017-06-02T03:27:00Z</dcterms:modified>
  <cp:revision>3</cp:revision>
  <dc:subject/>
  <dc:title/>
</cp:coreProperties>
</file>