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部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公司的销售运作，带领销售队伍完成公司的销售计划和销售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全国区域市场发展和公司的战略规划，协助销售总监制定总体销售战略、销售计划及量化销售目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全年销售费用预算，完成公司下达的销售任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销售额、市场覆盖率、市场占有率等各项评价指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解销售任务指标，制定责任、费用评价办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、调整销售运营政策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、领导销售队伍完成销售目标，协调处理各类市场问题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汇总、协调货源需求计划以及制定货源调配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销售关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调整销售区域布局及业务评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专业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产品知识、产业经济、公共关系、管理技能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企业销售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市场判断能力和开拓能力，有极强的组织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英语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2:00Z</dcterms:created>
  <dc:creator>iceslw</dc:creator>
  <dc:description/>
  <cp:keywords/>
  <dc:language>en-US</dc:language>
  <cp:lastModifiedBy>Client</cp:lastModifiedBy>
  <dcterms:modified xsi:type="dcterms:W3CDTF">2017-06-02T03:26:00Z</dcterms:modified>
  <cp:revision>3</cp:revision>
  <dc:subject/>
  <dc:title/>
</cp:coreProperties>
</file>