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长城粗隶书;宋体" w:cs="长城粗隶书;宋体" w:ascii="长城粗隶书;宋体" w:hAnsi="长城粗隶书;宋体"/>
          <w:sz w:val="44"/>
        </w:rPr>
        <w:t xml:space="preserve"> </w:t>
      </w:r>
      <w:r>
        <w:rPr>
          <w:rFonts w:ascii="长城粗隶书;宋体" w:hAnsi="长城粗隶书;宋体" w:eastAsia="长城粗隶书;宋体"/>
          <w:sz w:val="44"/>
        </w:rPr>
        <w:t>部门职能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CRO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黑体;SimHei" w:hAnsi="黑体;SimHei" w:eastAsia="黑体;SimHei"/>
          <w:sz w:val="32"/>
        </w:rPr>
        <w:t>劳动保护室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ind w:left="35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劳动保护室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上级部门：</w:t>
      </w:r>
    </w:p>
    <w:p>
      <w:pPr>
        <w:pStyle w:val="Normal"/>
        <w:autoSpaceDE w:val="false"/>
        <w:spacing w:lineRule="atLeast" w:line="480"/>
        <w:ind w:left="431" w:hanging="15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安全环保部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下属部门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劳动保护员、劳动保险员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部门本职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劳动保护、劳动保险的实施与管理。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主要职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防止与消除伤亡事故，保护职工安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保证电气设备的安全运行，防止火灾和触电事故发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检查实施安全技术措施对生产现场进行安全检查，采取措施消除不安全因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/>
        <w:t>监督检查建筑工程和临时设施的安全管理，对安全技术、防火、防爆措施的制定并建立警戒标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/>
        <w:t>实施改进生产、工艺过程，设置防毒设备，改进生产现场的卫生环境，配备防护用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/>
        <w:t>按上级文件的有关规定办理企业内因公致残、致伤及丧失劳动力员工，劳动保险和劳保待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/>
        <w:t>实施企业劳动保护制度、建立生产行政和生产技术管理制度和工业卫生管理制度。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管辖范围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劳动保护、保险所属的办公场所和生产现场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劳动保护、保险所属办公场所的办公设备、公共设施、办公用品、报表、工作台帐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劳动保护、保险所属生产现场设施、设备安全保护装置，锅炉房和煤气站的各种装备、化工产品、化学物质、气液体管道、可燃气体劳动保护用具。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兼管职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加强医疗预防措施对员工慢性病与易发病、职业病的防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安全技术的改进工作。</w:t>
      </w:r>
    </w:p>
    <w:sectPr>
      <w:footerReference w:type="default" r:id="rId2"/>
      <w:type w:val="nextPage"/>
      <w:pgSz w:w="11906" w:h="16838"/>
      <w:pgMar w:left="1418" w:right="1418" w:gutter="0" w:header="0" w:top="1531" w:footer="992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粗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门职能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09:17:00Z</dcterms:created>
  <dc:creator>康学军</dc:creator>
  <dc:description/>
  <cp:keywords/>
  <dc:language>en-US</dc:language>
  <cp:lastModifiedBy>Client</cp:lastModifiedBy>
  <cp:lastPrinted>1998-05-21T14:01:00Z</cp:lastPrinted>
  <dcterms:modified xsi:type="dcterms:W3CDTF">2017-06-02T02:56:00Z</dcterms:modified>
  <cp:revision>39</cp:revision>
  <dc:subject/>
  <dc:title>岗位描述</dc:title>
</cp:coreProperties>
</file>