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</w:rPr>
        <w:t>香料部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香料部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技术中心</w:t>
      </w:r>
    </w:p>
    <w:p>
      <w:pPr>
        <w:pStyle w:val="Normal"/>
        <w:autoSpaceDE w:val="false"/>
        <w:spacing w:lineRule="atLeast" w:line="480"/>
        <w:textAlignment w:val="bottom"/>
        <w:rPr>
          <w:rFonts w:eastAsia="黑体;SimHei"/>
          <w:sz w:val="30"/>
        </w:rPr>
      </w:pPr>
      <w:r>
        <w:rPr>
          <w:rFonts w:eastAsia="黑体;SimHei"/>
          <w:sz w:val="30"/>
        </w:rPr>
        <w:t>下属部门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香料开发室、生产班组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香料的开发、生产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根据调香的需要研究、开发新的香料品种，组织完成香料的开发、生产任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应用新技术、新原料、新工艺改进香料的开发和生产，提高开发水平和产品质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收集、整理国内外有关香料研究开发的资料和信息；编制、整理出完善的技术工艺文件并做好保管和定期归档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培训有关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做好保密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香料部所使用器具、设备、设施的管理、维护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香料部的安全、环保、卫生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香料部所属员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香料部所属办公场所及卫生责任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香料部办公用具、仪器、设备、设施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2:36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2:55:00Z</dcterms:modified>
  <cp:revision>11</cp:revision>
  <dc:subject/>
  <dc:title>部门职能</dc:title>
</cp:coreProperties>
</file>