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训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培训主管做好培训部门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培训主管拟订培训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了解公司内部培训需求，会同直属上级共同确认需求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培训主管实施公司培训计划，并跟进培训后效果反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联系各类培训机构，办理员工外部培训事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培训材料，开发利用培训辅助设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各相关部门贯彻落实各项培训项目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控制培训支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培训师，监督、评价其工作方法及工作效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职业教育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培训部门实际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内部培训及外部培训组织作业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岗位培训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和人事管理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积极、勤奋、主动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进取并具敬业精神，富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7:00Z</dcterms:created>
  <dc:creator>iceslw</dc:creator>
  <dc:description/>
  <cp:keywords/>
  <dc:language>en-US</dc:language>
  <cp:lastModifiedBy>Client</cp:lastModifiedBy>
  <dcterms:modified xsi:type="dcterms:W3CDTF">2017-06-02T02:57:00Z</dcterms:modified>
  <cp:revision>4</cp:revision>
  <dc:subject/>
  <dc:title/>
</cp:coreProperties>
</file>