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培训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制定培训计划，开发培训课程，按计划实施培训，达到所拟订的培训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公司培训主管编制培训规划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与实施专项培训计划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开发培训课题，编制培训教材，编写培训教案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跟踪外部培训市场变化，发掘并利用外部培训资源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设计培训课程，开发新课程，讲授培训课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设计培训形式和方法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设计培训评估体系并组织或协助评估培训效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人力资源、管理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现代人力资源管理技术、雇员培训与开发、职业教育与课程开发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从事企业培训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制定企业培训课程规划及培训教案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能够熟练使用现代培训工具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较强的企业分析能力和课程研发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和人事管理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敬业精神、拼搏精神和团队合作精神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优秀的口头和书面表达能力，良好的沟通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3:25:00Z</dcterms:created>
  <dc:creator>iceslw</dc:creator>
  <dc:description/>
  <cp:keywords/>
  <dc:language>en-US</dc:language>
  <cp:lastModifiedBy>Client</cp:lastModifiedBy>
  <dcterms:modified xsi:type="dcterms:W3CDTF">2017-06-02T02:57:00Z</dcterms:modified>
  <cp:revision>4</cp:revision>
  <dc:subject/>
  <dc:title/>
</cp:coreProperties>
</file>