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长城粗隶书;宋体" w:cs="长城粗隶书;宋体" w:ascii="长城粗隶书;宋体" w:hAnsi="长城粗隶书;宋体"/>
          <w:sz w:val="44"/>
        </w:rPr>
        <w:t xml:space="preserve"> </w:t>
      </w:r>
      <w:r>
        <w:rPr>
          <w:rFonts w:ascii="长城粗隶书;宋体" w:hAnsi="长城粗隶书;宋体" w:eastAsia="长城粗隶书;宋体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安全环保室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安全环保室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安全环保部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下属部门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安全环保员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企业生产现场安全和环境保护的实施与管理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管理和实施生产现场安全生产制度和安全操作规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织实施各项安全生产规程及安全技术措施计划，并监督检查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调查、分析、统计生产中有关工伤事故和事故处理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实施治理污染计划和环保项目工程施工的检查、监督，并参加验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深入生产车间班组调查、研究、分析污染发生原因和污染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根据企业水、空气、噪音对环境造成危害程度制定改进计划，实施污染治理重点工程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安全、环境保护统计报表和统计台帐实施管理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安全环保室所属办公场所和生产现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安全环保室所属办公场所的公共设施、办公用品、统计报表、台帐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兼管职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企业内交通道路安全标志、机动车安全驾驶和员工交通安全教育、考核。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职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07:11:00Z</dcterms:created>
  <dc:creator>康学军</dc:creator>
  <dc:description/>
  <cp:keywords/>
  <dc:language>en-US</dc:language>
  <cp:lastModifiedBy>Client</cp:lastModifiedBy>
  <cp:lastPrinted>1999-03-02T11:22:00Z</cp:lastPrinted>
  <dcterms:modified xsi:type="dcterms:W3CDTF">2017-06-02T02:15:00Z</dcterms:modified>
  <cp:revision>7</cp:revision>
  <dc:subject/>
  <dc:title>岗位描述</dc:title>
</cp:coreProperties>
</file>