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技术部经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技术部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并实施工程部门工作计划，推广完善各项管理制度，完成本部门日常管理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并组织实施本部门年度工作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与推进相关业务的技术与项目管理体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制和审批公司项目施工计划，定期总结分析项目施工任务完成情况，及时解决项目施工活动中遇到的问题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所有在施项目的安全管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贯彻实施国家技术法规、规范、标准，组织工程项目的报验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领导本部门的成本费用核算与控制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本部门内部员工的招聘、考核、培训、管理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支持与协调本部门与其他部门之间的工作，配合相关部门完成公司相关技术资质的认证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公司领导临时交办的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机电、自动化、工程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生产作业管理、管理学、管理技能开发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同等职位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丰富的相关产品技术知识及相关实践工作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独立</w:t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编写施工组织方案和施工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独立组织、管理大型施工项目的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组织、表达、沟通、洽商与协调能力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知识面广、能在较大的压力下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较强应变能力，有责任心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及工作场所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6:00Z</dcterms:created>
  <dc:creator>iceslw</dc:creator>
  <dc:description/>
  <cp:keywords/>
  <dc:language>en-US</dc:language>
  <cp:lastModifiedBy>Client</cp:lastModifiedBy>
  <dcterms:modified xsi:type="dcterms:W3CDTF">2017-06-02T02:26:00Z</dcterms:modified>
  <cp:revision>3</cp:revision>
  <dc:subject/>
  <dc:title/>
</cp:coreProperties>
</file>