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/>
      </w:pPr>
      <w:r>
        <w:rPr>
          <w:b/>
          <w:bCs/>
          <w:sz w:val="28"/>
        </w:rPr>
        <w:t>岗位职责表</w:t>
      </w:r>
    </w:p>
    <w:p>
      <w:pPr>
        <w:pStyle w:val="Normal"/>
        <w:ind w:firstLine="2955"/>
        <w:rPr/>
      </w:pPr>
      <w:r>
        <w:rPr>
          <w:rFonts w:eastAsia="Times New Roman"/>
        </w:rPr>
        <w:t xml:space="preserve">                </w:t>
      </w:r>
      <w:r>
        <w:rPr/>
        <w:t>编制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5"/>
        <w:gridCol w:w="1440"/>
        <w:gridCol w:w="2880"/>
      </w:tblGrid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：工程部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名称：项目负责人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经理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职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负责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考核内容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顺序依次列出每项职责及其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  <w:r>
              <w:rPr/>
              <w:t>/</w:t>
            </w:r>
            <w:r>
              <w:rPr/>
              <w:t>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支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数量、质量</w:t>
            </w:r>
          </w:p>
        </w:tc>
      </w:tr>
      <w:tr>
        <w:trPr>
          <w:trHeight w:val="14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设计阶段任务：熟悉技术协议的内容；与供电局相关人员建立联系，协助设计人员解决设计中的各种问题；按照技术协议的要求，对设计图纸进行把关和优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合格率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调试阶段任务：按照设计图纸指导生产，解决生产中的技术问题，配合设计人员完成出厂图纸；结合保护整组调试试验检验保护装置、接线、通讯监控系统，同时完成出厂试验报告；配合质检人员完成质检（合格证），记录生产者和质检员；配合生产、设计人员编制供货清单和发货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试合格率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调试投运阶段任务：协助现场人员进行传动及投运试验；分阶段做投运情况记录；及时反馈缺陷并协助开发部人员处理缺陷，做缺陷处理记录；与现场人员建立良好的协作关系，记录现场主要工作负责人联系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运率</w:t>
            </w:r>
          </w:p>
        </w:tc>
      </w:tr>
      <w:tr>
        <w:trPr>
          <w:trHeight w:val="15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投运后故障处理任务：接听现场故障报告电话，记录故障描述；尽量指导现场人员查清故障现象、范围、频度、影响，并做初步的维修指导；若需赴现场解决的，需填写现场工作任务单，并于返回时交验处理情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处理完成率</w:t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2955"/>
        <w:rPr/>
      </w:pPr>
      <w:r>
        <w:rPr>
          <w:b/>
          <w:bCs/>
          <w:sz w:val="28"/>
        </w:rPr>
        <w:t>岗位职责表</w:t>
      </w:r>
    </w:p>
    <w:p>
      <w:pPr>
        <w:pStyle w:val="Normal"/>
        <w:ind w:firstLine="2955"/>
        <w:rPr/>
      </w:pPr>
      <w:r>
        <w:rPr>
          <w:rFonts w:eastAsia="Times New Roman"/>
        </w:rPr>
        <w:t xml:space="preserve">                </w:t>
      </w:r>
      <w:r>
        <w:rPr/>
        <w:t>编制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5"/>
        <w:gridCol w:w="1440"/>
        <w:gridCol w:w="2880"/>
      </w:tblGrid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：工程部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名称：工程设计负责人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经理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职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负责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考核内容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顺序依次列出每项职责及其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  <w:r>
              <w:rPr/>
              <w:t>/</w:t>
            </w:r>
            <w:r>
              <w:rPr/>
              <w:t>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支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数量、质量</w:t>
            </w:r>
          </w:p>
        </w:tc>
      </w:tr>
      <w:tr>
        <w:trPr>
          <w:trHeight w:val="14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阶段任务：熟悉技术协议的内容；通过工程负责人与供电局相关设计人员建立联系，完成设计交流，解决设计中的各种问题；按照技术协议的要求，完成图纸设计工作，经由供电局设计人员确认，形成正式设计图纸。据此制订工程计划，并下达生产任务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合格率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调试阶段任务：为生产部门提供设计图纸，配合生产人员解决生产中的技术问题，进行必要的图纸修订，完成出厂图纸；配合工程负责人编制供货清单和发货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试合格率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调试投运阶段任务：对于现场人员根据现场实际情况进行的接线改动或增补，及时修订图纸，为工程调试提供准确的竣工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运率</w:t>
            </w:r>
          </w:p>
        </w:tc>
      </w:tr>
      <w:tr>
        <w:trPr>
          <w:trHeight w:val="15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运后故障处理任务：响应工程调试人员的要求提供相关图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处理完成率</w:t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空格不够请附表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2955"/>
        <w:rPr/>
      </w:pPr>
      <w:r>
        <w:rPr>
          <w:b/>
          <w:bCs/>
          <w:sz w:val="28"/>
        </w:rPr>
        <w:t>岗位职责表</w:t>
      </w:r>
    </w:p>
    <w:p>
      <w:pPr>
        <w:pStyle w:val="Normal"/>
        <w:ind w:firstLine="2955"/>
        <w:rPr/>
      </w:pPr>
      <w:r>
        <w:rPr>
          <w:rFonts w:eastAsia="Times New Roman"/>
        </w:rPr>
        <w:t xml:space="preserve">                </w:t>
      </w:r>
      <w:r>
        <w:rPr/>
        <w:t>编制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5"/>
        <w:gridCol w:w="1440"/>
        <w:gridCol w:w="2880"/>
      </w:tblGrid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：工程部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名称：调试工程师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项目负责人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职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负责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考核内容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顺序依次列出每项职责及其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  <w:r>
              <w:rPr/>
              <w:t>/</w:t>
            </w:r>
            <w:r>
              <w:rPr/>
              <w:t>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支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数量、质量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调试阶段任务：按照设计图纸指导生产，解决生产中的技术问题，配合设计人员完成出厂图纸；结合保护整组调试试验检验保护装置、接线、通讯监控系统，同时完成出厂试验报告；配合质检人员完成质检（合格证），记录生产者和质检员；配合生产、设计人员编制供货清单和发货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试合格率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调试投运阶段任务：协助现场人员进行传动及投运试验；分阶段做投运情况记录；及时反馈缺陷并协助开发部人员处理缺陷，做缺陷处理记录；与现场人员建立良好的协作关系，记录现场主要工作负责人联系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运率</w:t>
            </w:r>
          </w:p>
        </w:tc>
      </w:tr>
      <w:tr>
        <w:trPr>
          <w:trHeight w:val="15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投运后故障处理任务：接听现场故障报告电话，记录故障描述；尽量指导现场人员查清故障现象、范围、频度、影响，并做初步的维修指导；若需赴现场解决的，需填写现场工作任务单，并于返回时交验处理情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处理完成率</w:t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/>
      </w:pPr>
      <w:r>
        <w:rPr/>
        <w:t>空格不够请附表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2955"/>
        <w:rPr/>
      </w:pPr>
      <w:r>
        <w:rPr>
          <w:b/>
          <w:bCs/>
          <w:sz w:val="28"/>
        </w:rPr>
        <w:t>岗位职责表</w:t>
      </w:r>
    </w:p>
    <w:p>
      <w:pPr>
        <w:pStyle w:val="Normal"/>
        <w:ind w:firstLine="2955"/>
        <w:rPr/>
      </w:pPr>
      <w:r>
        <w:rPr>
          <w:rFonts w:eastAsia="Times New Roman"/>
        </w:rPr>
        <w:t xml:space="preserve">                </w:t>
      </w:r>
      <w:r>
        <w:rPr/>
        <w:t>编制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5"/>
        <w:gridCol w:w="1440"/>
        <w:gridCol w:w="2880"/>
      </w:tblGrid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：工程部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名称：调试初级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项目负责人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职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负责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考核内容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顺序依次列出每项职责及其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  <w:r>
              <w:rPr/>
              <w:t>/</w:t>
            </w:r>
            <w:r>
              <w:rPr/>
              <w:t>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支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数量、质量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调试阶段任务：按照设计图纸指导生产，解决生产中的技术问题，配合设计人员完成出厂图纸；结合保护整组调试试验检验保护装置、接线、通讯监控系统，同时完成出厂试验报告；配合质检人员完成质检（合格证），记录生产者和质检员；配合生产、设计人员编制供货清单和发货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试合格率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调试投运阶段任务：协助现场人员进行传动及投运试验；分阶段做投运情况记录；及时反馈缺陷并协助开发部人员处理缺陷，做缺陷处理记录；与现场人员建立良好的协作关系，记录现场主要工作负责人联系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运率</w:t>
            </w:r>
          </w:p>
        </w:tc>
      </w:tr>
      <w:tr>
        <w:trPr>
          <w:trHeight w:val="15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/>
      </w:pPr>
      <w:r>
        <w:rPr/>
        <w:t>空格不够请附表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2955"/>
        <w:rPr/>
      </w:pPr>
      <w:r>
        <w:rPr>
          <w:b/>
          <w:bCs/>
          <w:sz w:val="28"/>
        </w:rPr>
        <w:t>岗位职责表</w:t>
      </w:r>
    </w:p>
    <w:p>
      <w:pPr>
        <w:pStyle w:val="Normal"/>
        <w:ind w:firstLine="2955"/>
        <w:rPr/>
      </w:pPr>
      <w:r>
        <w:rPr>
          <w:rFonts w:eastAsia="Times New Roman"/>
        </w:rPr>
        <w:t xml:space="preserve">                </w:t>
      </w:r>
      <w:r>
        <w:rPr/>
        <w:t>编制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5"/>
        <w:gridCol w:w="1440"/>
        <w:gridCol w:w="2880"/>
      </w:tblGrid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：工程部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名称：文档管理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部门经理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职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负责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考核内容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顺序依次列出每项职责及其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  <w:r>
              <w:rPr/>
              <w:t>/</w:t>
            </w:r>
            <w:r>
              <w:rPr/>
              <w:t>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支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数量、质量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部门工作记录他质量文件的收集、整理、归档、使用、保管，并保证文件保管安全；负责部门各种文件、资料的收集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整理、发放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回收、借阅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制、作废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销毁，并做好相应的记录；仪器设备管理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工程物料管理；差旅报销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完成率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完成上级交办的其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完成率</w:t>
            </w:r>
          </w:p>
        </w:tc>
      </w:tr>
      <w:tr>
        <w:trPr>
          <w:trHeight w:val="15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/>
      </w:pPr>
      <w:r>
        <w:rPr/>
        <w:t>空格不够请附表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2955"/>
        <w:rPr/>
      </w:pPr>
      <w:r>
        <w:rPr>
          <w:b/>
          <w:bCs/>
          <w:sz w:val="28"/>
        </w:rPr>
        <w:t>岗位职责表</w:t>
      </w:r>
    </w:p>
    <w:p>
      <w:pPr>
        <w:pStyle w:val="Normal"/>
        <w:ind w:firstLine="2955"/>
        <w:rPr/>
      </w:pPr>
      <w:r>
        <w:rPr>
          <w:rFonts w:eastAsia="Times New Roman"/>
        </w:rPr>
        <w:t xml:space="preserve">                </w:t>
      </w:r>
      <w:r>
        <w:rPr/>
        <w:t>编制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5"/>
        <w:gridCol w:w="1440"/>
        <w:gridCol w:w="2880"/>
      </w:tblGrid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：工程部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名称：专业司机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主管：部门经理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职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负责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考核内容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顺序依次列出每项职责及其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  <w:r>
              <w:rPr/>
              <w:t>/</w:t>
            </w:r>
            <w:r>
              <w:rPr/>
              <w:t>部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支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数量、质量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负责部门车辆维护、审验工作；应工程调试人员要求驾驶部门所属车辆接送调试人员及调试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完成率</w:t>
            </w:r>
          </w:p>
        </w:tc>
      </w:tr>
      <w:tr>
        <w:trPr>
          <w:trHeight w:val="15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完成上级交办的其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完成率</w:t>
            </w:r>
          </w:p>
        </w:tc>
      </w:tr>
      <w:tr>
        <w:trPr>
          <w:trHeight w:val="15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/>
      </w:pPr>
      <w:r>
        <w:rPr/>
        <w:t>空格不够请附表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/>
      <w:ind w:firstLine="443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46:00Z</dcterms:created>
  <dc:creator>gcb</dc:creator>
  <dc:description/>
  <cp:keywords/>
  <dc:language>en-US</dc:language>
  <cp:lastModifiedBy>Client</cp:lastModifiedBy>
  <dcterms:modified xsi:type="dcterms:W3CDTF">2017-06-01T10:32:00Z</dcterms:modified>
  <cp:revision>4</cp:revision>
  <dc:subject/>
  <dc:title>岗位职责表</dc:title>
</cp:coreProperties>
</file>