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工艺监督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工艺监督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质量管理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生产现场的工艺监督检查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按照工艺文件（工艺规程、作业指导书）进行生产现场的工艺监督检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生产现场工艺卫生的监督检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包装物、部分原料的现场检验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产品包装及计量标准的抽查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与产品质量问题的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与工艺培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做好监督检查的记录、记录保管及信息反馈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工作范围：</w:t>
      </w:r>
    </w:p>
    <w:p>
      <w:pPr>
        <w:pStyle w:val="Normal"/>
        <w:spacing w:lineRule="auto" w:line="360"/>
        <w:ind w:left="482" w:hanging="0"/>
        <w:rPr/>
      </w:pPr>
      <w:r>
        <w:rPr/>
        <w:t>生产现场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44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2:27:00Z</dcterms:modified>
  <cp:revision>12</cp:revision>
  <dc:subject/>
  <dc:title>部门职能</dc:title>
</cp:coreProperties>
</file>