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布线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网络工程的方案设计、项目协调、施工组织管理与调试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设计综合布线网络工程方案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组织管理布线实际施工操作，进行现场技术指导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网络线路、电缆系统进行日常维护管理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开通调试网络设备、宽带接入设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设中枢电缆、水平分布电缆和光纤电缆及其内部设备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记录所有站点的维护数据及配线结构的备案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为相关部门和人员提供技术支持和维护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通信、电子工程、自动化、计算机及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综合布线工程的设计、施工组织管理工作经验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网络设备的安装、测试、调试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掌握综合布线绘图技能，熟练使用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等相关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精通综合布线产品，有实际动手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良好的阅读英文专业资料的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独立解决技术问题，有较强的创新意识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弱电系统集成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沟通与组织协调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勤奋，善于分析、思考问题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时间观念，独立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工作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3:00Z</dcterms:created>
  <dc:creator>user</dc:creator>
  <dc:description/>
  <cp:keywords/>
  <dc:language>en-US</dc:language>
  <cp:lastModifiedBy>Client</cp:lastModifiedBy>
  <dcterms:modified xsi:type="dcterms:W3CDTF">2017-06-02T02:25:00Z</dcterms:modified>
  <cp:revision>3</cp:revision>
  <dc:subject/>
  <dc:title/>
</cp:coreProperties>
</file>