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告企划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企划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广告策划，发展企业品牌，建设企业形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开发和维护公司与政府有关机构、合作伙伴之间的关系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企业各种资格认证、技术鉴定、政府科研基金申请申报、各种荣誉申报等工作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组织公司市场活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创建企业品牌，传播企业文化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公司媒体公关活动，制定并组织执行媒体公关活动计划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负责竞争品牌广告信息的搜集、整理，行业推广费用的分析，主持制定产品不同时期的广告策略，制定年、季、月度广告费用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正确地选择广告公司，督导广告及制作代理公司的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广告检测与统计，及时进行广告、公关活动的效果评估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、企业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企业文化、广告策划、产品知识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公关和企划实际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业务策划活动程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企业项目投标、竞标流程及运作者优先考虑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理解力、沟通能力、内部协调能力和公关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及工作场所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8:00Z</dcterms:created>
  <dc:creator>iceslw</dc:creator>
  <dc:description/>
  <cp:keywords/>
  <dc:language>en-US</dc:language>
  <cp:lastModifiedBy>Client</cp:lastModifiedBy>
  <dcterms:modified xsi:type="dcterms:W3CDTF">2017-06-02T02:55:00Z</dcterms:modified>
  <cp:revision>3</cp:revision>
  <dc:subject/>
  <dc:title/>
</cp:coreProperties>
</file>