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部门职能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CRO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黑体;SimHei" w:hAnsi="黑体;SimHei" w:eastAsia="黑体;SimHei"/>
          <w:sz w:val="32"/>
        </w:rPr>
        <w:t>技术总监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技术总监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总经理、董事会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下属部门：</w:t>
      </w:r>
    </w:p>
    <w:p>
      <w:pPr>
        <w:pStyle w:val="Normal"/>
        <w:spacing w:lineRule="auto" w:line="360"/>
        <w:ind w:left="480" w:hanging="0"/>
        <w:rPr/>
      </w:pPr>
      <w:r>
        <w:rPr/>
        <w:t>技术部、质量管理部、香料部、标准化计量管理室、档案室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部门本职：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</w:rPr>
        <w:t xml:space="preserve">  </w:t>
      </w:r>
      <w:r>
        <w:rPr/>
        <w:t>公司产品开发、质量管理、标准化、计量管理、档案管理和保密工作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制订并组织实施技术系统工作目标和工作计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组织制订并实施技术系统规章制度和实施细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技术、产品开发与创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组织建立并实施质量体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公司标准化、计量管理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组织不合格品的审理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定期进行技术分析和质量分析工作，制定预防和纠正措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重要技术工艺设备、计量器具的申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技术系统文件等资料的整理保管及公司档案管理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公司保密工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管辖范围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技术系统</w:t>
      </w:r>
      <w:r>
        <w:rPr/>
        <w:t>所属员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技术系统所</w:t>
      </w:r>
      <w:r>
        <w:rPr/>
        <w:t>属办公场所及卫生责任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技术系统办公用具、设备设施。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龙公司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08:37:00Z</dcterms:created>
  <dc:creator>pzj</dc:creator>
  <dc:description/>
  <cp:keywords/>
  <dc:language>en-US</dc:language>
  <cp:lastModifiedBy>Client</cp:lastModifiedBy>
  <cp:lastPrinted>1998-12-26T12:35:00Z</cp:lastPrinted>
  <dcterms:modified xsi:type="dcterms:W3CDTF">2017-06-02T02:56:00Z</dcterms:modified>
  <cp:revision>10</cp:revision>
  <dc:subject/>
  <dc:title>岗位描述</dc:title>
</cp:coreProperties>
</file>