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技术管理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技术管理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中心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设计室、工艺室、技改室、模具室、工具室、技术档案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eastAsia="宋体;SimSun"/>
          <w:sz w:val="24"/>
        </w:rPr>
        <w:t>提高企业的设计水平和工艺水平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企业中的有关人员进行新技术、新产品试验的实施和推广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主持拟订技术发展规划，能在日常技术管理中及时提出并解决本企业生产技术中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市场信息及企业特点及时提出技术方面的开发方向，以及新工艺、新技术的应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与技术谈判和对外技术交流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技术管理部所属各科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技术科办公设备、办公用品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6:19:00Z</dcterms:created>
  <dc:creator>饶凯</dc:creator>
  <dc:description/>
  <cp:keywords/>
  <dc:language>en-US</dc:language>
  <cp:lastModifiedBy>Client</cp:lastModifiedBy>
  <cp:lastPrinted>1998-05-21T14:01:00Z</cp:lastPrinted>
  <dcterms:modified xsi:type="dcterms:W3CDTF">2017-06-02T02:56:00Z</dcterms:modified>
  <cp:revision>8</cp:revision>
  <dc:subject/>
  <dc:title>岗位描述</dc:title>
</cp:coreProperties>
</file>