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材料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特定材料的生产工艺、生产技术，完成新材料的开发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研究原料、半成品、成品的组成、性能及质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设计特定材料的采掘、开采、生产工艺和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提高材料、产品质量和降低能耗的方法并予以实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特定材料生产的信息和新技术，开发新型材料、新产品、新技术、新工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制定特定材料工业的发展规划、管理规程及质量标准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分析产品的生产故障、质量问题、技术问题，并提出处理意见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进行产品的生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材料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特定材料的相关信息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产品的生产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研究工具、仪器、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自主，有较强的学习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思路清晰、较强的沟通协调能力，具有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8:00Z</dcterms:created>
  <dc:creator>user</dc:creator>
  <dc:description/>
  <cp:keywords/>
  <dc:language>en-US</dc:language>
  <cp:lastModifiedBy>Client</cp:lastModifiedBy>
  <dcterms:modified xsi:type="dcterms:W3CDTF">2017-06-02T02:26:00Z</dcterms:modified>
  <cp:revision>3</cp:revision>
  <dc:subject/>
  <dc:title/>
</cp:coreProperties>
</file>