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长城粗隶书;宋体" w:cs="长城粗隶书;宋体" w:ascii="长城粗隶书;宋体" w:hAnsi="长城粗隶书;宋体"/>
          <w:sz w:val="44"/>
        </w:rPr>
        <w:t xml:space="preserve"> </w:t>
      </w:r>
      <w:r>
        <w:rPr>
          <w:rFonts w:ascii="长城粗隶书;宋体" w:hAnsi="长城粗隶书;宋体" w:eastAsia="长城粗隶书;宋体"/>
          <w:sz w:val="44"/>
        </w:rPr>
        <w:t>岗位描述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档案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档案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left="431" w:hanging="15"/>
        <w:textAlignment w:val="bottom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技术科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下属岗位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管理员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底图及其他科技档案管理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批阅复印通知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对图纸遗失追究责任并办理复制手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定期检查底图归档管理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及时采取措施解决档案管理中的问题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档案室所属员工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档案室办公场所及卫生责任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档案室办公设备、办公用品。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200" w:hanging="0"/>
    </w:pPr>
    <w:rPr>
      <w:rFonts w:ascii="宋体;SimSun" w:hAnsi="宋体;SimSun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人员岗位描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06:23:00Z</dcterms:created>
  <dc:creator>康学军</dc:creator>
  <dc:description/>
  <cp:keywords/>
  <dc:language>en-US</dc:language>
  <cp:lastModifiedBy>Client</cp:lastModifiedBy>
  <cp:lastPrinted>1998-05-21T14:01:00Z</cp:lastPrinted>
  <dcterms:modified xsi:type="dcterms:W3CDTF">2017-06-02T02:26:00Z</dcterms:modified>
  <cp:revision>13</cp:revision>
  <dc:subject/>
  <dc:title>岗位描述</dc:title>
</cp:coreProperties>
</file>