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模具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模具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技术科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模具设计员、夹具设计员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保证生产车间模具的供应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参与重要模具、夹具的设计并组织攻克模具、夹具设计过程中的技术难题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现场解决重要夹具、模具发生的各种问题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90" w:leader="none"/>
        </w:tabs>
        <w:spacing w:lineRule="auto" w:line="360"/>
        <w:ind w:left="1290" w:hanging="810"/>
        <w:rPr>
          <w:rFonts w:ascii="宋体;SimSun" w:hAnsi="宋体;SimSun"/>
        </w:rPr>
      </w:pPr>
      <w:r>
        <w:rPr>
          <w:rFonts w:ascii="宋体;SimSun" w:hAnsi="宋体;SimSun"/>
        </w:rPr>
        <w:t>引进国内外先进的设计理论和方法，并对设计员进行培训，不断提高整体设计水平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编写模具、夹具的技术任务书，撰写技术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模具室所属员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模具室办公场所及卫生责任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模具室办公设备、办公用品。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rFonts w:ascii="宋体;SimSun" w:hAnsi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人员岗位描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7:00:00Z</dcterms:created>
  <dc:creator>饶凯</dc:creator>
  <dc:description/>
  <cp:keywords/>
  <dc:language>en-US</dc:language>
  <cp:lastModifiedBy>Client</cp:lastModifiedBy>
  <cp:lastPrinted>1998-05-21T14:01:00Z</cp:lastPrinted>
  <dcterms:modified xsi:type="dcterms:W3CDTF">2017-06-02T02:57:00Z</dcterms:modified>
  <cp:revision>16</cp:revision>
  <dc:subject/>
  <dc:title>岗位描述</dc:title>
</cp:coreProperties>
</file>