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隶书" w:cs="隶书" w:ascii="隶书" w:hAnsi="隶书"/>
          <w:sz w:val="44"/>
        </w:rPr>
        <w:t xml:space="preserve"> </w:t>
      </w:r>
      <w:r>
        <w:rPr>
          <w:rFonts w:ascii="隶书" w:hAnsi="隶书" w:eastAsia="隶书"/>
          <w:sz w:val="44"/>
        </w:rPr>
        <w:t>部门职能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CRO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黑体;SimHei" w:hAnsi="黑体;SimHei" w:eastAsia="黑体;SimHei"/>
          <w:sz w:val="32"/>
        </w:rPr>
        <w:t>生产班组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名称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ind w:left="35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生产班组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上级部门：</w:t>
      </w:r>
    </w:p>
    <w:p>
      <w:pPr>
        <w:pStyle w:val="Normal"/>
        <w:autoSpaceDE w:val="false"/>
        <w:spacing w:lineRule="atLeast" w:line="480"/>
        <w:ind w:left="431" w:hanging="15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香料部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下属岗位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生产工人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本职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按计划生产香料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主要职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按照生产计划实施生产，保质保量完成生产任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严格执行产品质量标准、生产工艺文件、安全生产制度等规章制度、实施细则，控制生产过程和产品的质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做好生产记录并及时向有关部门反馈信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根据生产作业计划配合做好各项生产准备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及时解决、上报生产过程中的问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合理调配组内人力，节能降耗，减少浪费，降低生产成本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生产工具、设备的日常点检、清洁、维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/>
        </w:rPr>
        <w:t>搞好生产现场的“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管理，实现安全生产和文明生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配合香料开发室进行首批生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组织实施岗位培训与质量教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做好生产记录、表单的保管和及时上交工作。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管辖范围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生产班组所属工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生产班组操作现场和卫生责任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生产设备和生产工具。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龙公司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4:19:00Z</dcterms:created>
  <dc:creator>pzj</dc:creator>
  <dc:description/>
  <cp:keywords/>
  <dc:language>en-US</dc:language>
  <cp:lastModifiedBy>Client</cp:lastModifiedBy>
  <cp:lastPrinted>1998-12-26T12:35:00Z</cp:lastPrinted>
  <dcterms:modified xsi:type="dcterms:W3CDTF">2017-06-02T03:20:00Z</dcterms:modified>
  <cp:revision>9</cp:revision>
  <dc:subject/>
  <dc:title>部门职能</dc:title>
</cp:coreProperties>
</file>