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研发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研发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uto" w:line="360"/>
        <w:ind w:left="431" w:hanging="15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项目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项目主管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项目部经理安排的内部研发工作的组织与实施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科技公司产品研发计划的贯彻实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项目部拟定操作细则的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根据项目部所分解安排项目进行研究和开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制定试验方案并实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完成科研项目实验报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实验数据，资料及实验报告的保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各种仪器、设备的维护保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与相关部门的协调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spacing w:lineRule="auto" w:line="360"/>
        <w:ind w:firstLine="480"/>
        <w:rPr/>
      </w:pPr>
      <w:r>
        <w:rPr/>
        <w:t>品种移交生产工艺条件，营销策划准备的指导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spacing w:lineRule="auto" w:line="360"/>
        <w:ind w:firstLine="480"/>
        <w:rPr/>
      </w:pPr>
      <w:r>
        <w:rPr/>
        <w:t>所属项目的研究开发及相关技术指导过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企业集团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0:13:00Z</dcterms:created>
  <dc:creator>饶凯</dc:creator>
  <dc:description/>
  <cp:keywords/>
  <dc:language>en-US</dc:language>
  <cp:lastModifiedBy>Client</cp:lastModifiedBy>
  <cp:lastPrinted>1998-12-26T14:44:00Z</cp:lastPrinted>
  <dcterms:modified xsi:type="dcterms:W3CDTF">2017-06-02T03:21:00Z</dcterms:modified>
  <cp:revision>11</cp:revision>
  <dc:subject/>
  <dc:title>岗位描述</dc:title>
</cp:coreProperties>
</file>