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翻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好语言文字之间的互译工作，外事活动的组织接待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进行外国语言与汉语之间的口译及其他语言之间的口译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进行外国文字和中文之间的互译或其他文字之间的互译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校订修改译文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在大型国际会议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利用电子视频系统听取讲演者的演讲，进行同声翻译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对外事活动进行必要的组织管理工作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接待国外来访者并担当翻译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外国语言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行业状况、行业术语、外事礼仪、公共关系、产品知识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相关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行业术语，熟悉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国风俗禁忌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能独立完成必要的口译、笔译任务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能承担外事接待活动的组织、翻译任务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良好的口头和书面表达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使用办公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工作严谨认真，耐心细致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善于交际，热情周到，责任心强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团队精神，乐于接受挑战性的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4:00Z</dcterms:created>
  <dc:creator>iceslw</dc:creator>
  <dc:description/>
  <cp:keywords/>
  <dc:language>en-US</dc:language>
  <cp:lastModifiedBy>Client</cp:lastModifiedBy>
  <dcterms:modified xsi:type="dcterms:W3CDTF">2017-06-02T02:26:00Z</dcterms:modified>
  <cp:revision>5</cp:revision>
  <dc:subject/>
  <dc:title/>
</cp:coreProperties>
</file>