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岗位职责表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  <w:t>编制日期：</w:t>
      </w:r>
      <w:r>
        <w:rPr>
          <w:b/>
          <w:bCs/>
          <w:sz w:val="28"/>
        </w:rPr>
        <w:t>20xx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2654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计算机开发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：项目负责人</w:t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主管：刘晓勇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重要顺序依次列出每项职责及其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、质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项目实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公司要求确定项目目标并制定项目工作计划及组织项目实施，处理实施过程中出现的人员配合等问题，合理安排项目进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公司或者技术委员会进行对本项目的阶段评审、日常检查及验收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明确完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项目实施成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工激励与客户关系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技术管理手段激励开发人员的士气，加强项目内部的技术交流氛围，形成积极向上的集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项目员工的绩效考核标准，并做好奖励和惩罚的评判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项目从事业务拓展活动，协调客户关系，处理客户抱怨，发展和稳定客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考核公正公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客户抱怨率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电力信息化建设的情况，了解目前的建设现状和将来的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项目管理和进度过程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网络知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有一定的财会、法律、合同等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电力信息化建设的情况，熟悉项目管理和进度过程控制，熟悉网络知识，了解</w:t>
            </w:r>
            <w:r>
              <w:rPr/>
              <w:t>财会、法律、合同等知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项目文档及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照公司制定的各项规章制度进行管理，组织、整理好各种文档；完成上级领导交办的其它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齐全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部门工作计划制定本人月度计划、周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项目计划进度完成本职工作，如实填写项目工作日志；及时、详实填报项目工作周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相关软件开发工程师进行系统方案设计、系统实施、系统测试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完备的项目计划，技术方案，项目进度、项目周报详实，工作量的评定，工作质量的评定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岗位职责表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sz w:val="24"/>
        </w:rPr>
        <w:t>编制日期：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2654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计算机开发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：高级软件开发</w:t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主管：刘晓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负责人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重要顺序依次列出每项职责及其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、质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实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项目情况进行业务系统分析，形成产品完整的解决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项目实现过程中的技术把关并赋予实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写测试方案进行测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明确完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负责模块的实现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方案的可行性及设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掌握当前计算机行业主要的开发工具以及开发模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通大型数据库的知识以及三层体系结构，面向对象的编程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各种通讯协议和通讯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网络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开发工具、数据库、三层体系结构、面向对象、通讯协议，了解网络知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设计文档及其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照公司制定的各项规章制度进行管理，组织、整理好所负责模块的各种文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齐全、规范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项目计划制定本人月度计划、周计划；及时、详实填报员工工作周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方案设计与实现、系统实施、系统测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项目负责人整理各种文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给用户提供技术支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参与项目的技术论证和设计思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计划、工作进度齐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书编写规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方案有效规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岗位职责表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sz w:val="24"/>
        </w:rPr>
        <w:t>编制日期：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2654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计算机开发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：中级软件开发</w:t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主管：刘晓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负责人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重要顺序依次列出每项职责及其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、质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模块实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业务系统分析情况进行业务模型的设计开发，形成产品的解决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项目实现过程中的技术把关并赋予实现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写测试方案进行测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明确完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负责模块的实现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方案的可行性及设计实现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当前计算机行业主要的开发工具以及开发模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大型数据库的知识以及三层体系结构，面向对象的编程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各种通讯协议和通讯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网络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开发工具、数据库、三层体系结构、面向对象、通讯协议，了解网络知识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设计文档及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照公司制定的各项规章制度进行管理，组织、整理好所负责模块的各种文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齐全、规范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项目计划制定本人月度计划、周计划；及时、详实填报员工工作周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方案设计与实现、系统实施、系统测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项目负责人进行程序的模块设计和分析以及各种文档的整理，给用户提供技术支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参与项目的技术论证和设计思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计划、工作进度齐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书编写规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方案有效规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6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岗位职责表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sz w:val="24"/>
        </w:rPr>
        <w:t>编制日期：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2654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计算机开发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：初级软件开发</w:t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主管：刘晓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负责人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重要顺序依次列出每项职责及其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、质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实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项目负责人编写的解决方案独立编写程序代码，按照公司要求独立进行代码模块的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模块的实现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模块的正确性和稳定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本项目所涉及到的开发工具、数据库、开发模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三层体系结构，面向对象的编程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各种通讯协议和通讯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网络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水平的自我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开发工具、数据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了解三层体系结构、面向对象、通讯协议，了解网络知识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设计文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照公司制定的各项规章制度进行管理，组织、整理好所负责模块的各种文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齐全，规范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项目计划制定本人月度计划、周计划；如实填写员工工作周报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模块方案设计与实现、模块实现、模块测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协助项目负责人进行程序的模块设计和分析以及各种文档的整理，给用户提供技术支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参与项目的技术论证和设计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项目开发的设计，提供一定的技术支持和技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计划、工作周报齐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测试有效规范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firstLine="442"/>
    </w:pPr>
    <w:rPr>
      <w:rFonts w:eastAsia="黑体;SimHei"/>
    </w:rPr>
  </w:style>
  <w:style w:type="paragraph" w:styleId="5">
    <w:name w:val="样式5"/>
    <w:basedOn w:val="Style17"/>
    <w:qFormat/>
    <w:pPr>
      <w:ind w:firstLine="442"/>
    </w:pPr>
    <w:rPr>
      <w:rFonts w:ascii="黑体;SimHei" w:hAnsi="黑体;SimHei" w:eastAsia="黑体;SimHei"/>
      <w:b/>
    </w:rPr>
  </w:style>
  <w:style w:type="paragraph" w:styleId="9">
    <w:name w:val="样式9"/>
    <w:basedOn w:val="Style17"/>
    <w:qFormat/>
    <w:pPr>
      <w:ind w:firstLine="200"/>
      <w:jc w:val="center"/>
    </w:pPr>
    <w:rPr>
      <w:rFonts w:ascii="黑体;SimHei" w:hAnsi="黑体;SimHei" w:eastAsia="黑体;SimHei"/>
      <w:b/>
      <w:sz w:val="28"/>
    </w:rPr>
  </w:style>
  <w:style w:type="paragraph" w:styleId="Style18">
    <w:name w:val="正文缩进"/>
    <w:basedOn w:val="Normal"/>
    <w:qFormat/>
    <w:pPr>
      <w:widowControl/>
      <w:spacing w:lineRule="auto" w:line="360"/>
      <w:ind w:firstLine="443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52:00Z</dcterms:created>
  <dc:creator>w</dc:creator>
  <dc:description/>
  <cp:keywords/>
  <dc:language>en-US</dc:language>
  <cp:lastModifiedBy>Client</cp:lastModifiedBy>
  <cp:lastPrinted>2003-04-29T16:15:00Z</cp:lastPrinted>
  <dcterms:modified xsi:type="dcterms:W3CDTF">2017-06-02T01:46:00Z</dcterms:modified>
  <cp:revision>3</cp:revision>
  <dc:subject/>
  <dc:title>关于开展绩效考核工作的通知</dc:title>
</cp:coreProperties>
</file>