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部门职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fldChar w:fldCharType="begin"/>
      </w:r>
      <w:r>
        <w:rPr>
          <w:sz w:val="32"/>
          <w:rFonts w:eastAsia="黑体;SimHei" w:ascii="黑体;SimHei" w:hAnsi="黑体;SimHei"/>
        </w:rPr>
        <w:instrText xml:space="preserve"> MACROBUTTON EMPTYMCRO[在此键入岗位名称] </w:instrText>
      </w:r>
      <w:r>
        <w:rPr>
          <w:sz w:val="32"/>
          <w:rFonts w:eastAsia="黑体;SimHei" w:ascii="黑体;SimHei" w:hAnsi="黑体;SimHei"/>
        </w:rPr>
        <w:fldChar w:fldCharType="separate"/>
      </w:r>
      <w:r>
        <w:rPr>
          <w:sz w:val="32"/>
          <w:rFonts w:eastAsia="黑体;SimHei" w:ascii="黑体;SimHei" w:hAnsi="黑体;SimHei"/>
        </w:rPr>
      </w:r>
      <w:r>
        <w:rPr>
          <w:sz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</w:rPr>
        <w:t>质管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质管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质量管理部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执行并监督检查各项质量管理规定和质量标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推行全面质量管理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制订并实施公司全面质量管理宣传教育计划与方案，组织和实施质量管理活动并做出总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定期组织检查质量体系运行情况并进行质量分析，建立质量档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收集、整理产品质量和全面质量管理方面的信息以及影响质量的因素，为有关部门提供建议和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参加生产班组的质量活动，收集、总结质量管理方面的典型事例和经验，视情况组织推广或宣传教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参与供应商的评估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参与质量事故的分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做好各种记录等文件资料的保管和定期归档工作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质管室所属员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质管室办公场所及卫生责任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质管室办公用具、设备设施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公司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4:36:00Z</dcterms:created>
  <dc:creator>pzj</dc:creator>
  <dc:description/>
  <cp:keywords/>
  <dc:language>en-US</dc:language>
  <cp:lastModifiedBy>Client</cp:lastModifiedBy>
  <cp:lastPrinted>1998-12-26T12:35:00Z</cp:lastPrinted>
  <dcterms:modified xsi:type="dcterms:W3CDTF">2017-06-02T03:22:00Z</dcterms:modified>
  <cp:revision>11</cp:revision>
  <dc:subject/>
  <dc:title>质管室</dc:title>
</cp:coreProperties>
</file>