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件工程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件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开发、测评、优化符合功能、性能要求的新部件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部件的开发、评测、工程优化和成本优化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撰写和拟制技术文档，为机型工作提供部件方面的技术支持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建立与部件厂商的广泛联系，跟踪相关部件的发展，定期提供部件发展</w:t>
            </w:r>
            <w:r>
              <w:rPr>
                <w:sz w:val="18"/>
                <w:szCs w:val="18"/>
              </w:rPr>
              <w:t>roadmap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新技术、新产品的研究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考察合作开发厂商情况，协助解决合作过程中出现的各种问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计算机及其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从事计算机硬件或电子相关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扎实的理论基础，丰富的业务专业知识和技术工作经验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对业务领域内的新技术或新的技术趋势及时掌握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独立解决技术问题，有较强的创新意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有一定的计划组织能力和沟通能力，有较强的学习能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思路清晰，独立性强，较强的沟通协调能力，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1:00Z</dcterms:created>
  <dc:creator>user</dc:creator>
  <dc:description/>
  <cp:keywords/>
  <dc:language>en-US</dc:language>
  <cp:lastModifiedBy>Client</cp:lastModifiedBy>
  <dcterms:modified xsi:type="dcterms:W3CDTF">2017-06-02T02:26:00Z</dcterms:modified>
  <cp:revision>3</cp:revision>
  <dc:subject/>
  <dc:title/>
</cp:coreProperties>
</file>