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采购工程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采购招投标工作，搜集采购物资有关信息，为上级采购决策提供依据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主持采购招投标，为开发项目采购重要物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按照组织的要求，规范、考察、管理供应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实时掌控市场价格、技术信息，不断为公司推荐新产品、新技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收集已使用产品的性能和质量信息，以图改进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采购经理进行日常行政管理工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汇编采购统计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撰写采购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材料或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生产作业管理、项目管理、招投标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物资采购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物资采购招投标程序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企业产品所需设备材料，具备评价分析的专业知识和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操作办公软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英语水平良好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积极进取，责任心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际沟通、协调能力强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及生产场所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53:00Z</dcterms:created>
  <dc:creator>iceslw</dc:creator>
  <dc:description/>
  <cp:keywords/>
  <dc:language>en-US</dc:language>
  <cp:lastModifiedBy>Client</cp:lastModifiedBy>
  <dcterms:modified xsi:type="dcterms:W3CDTF">2017-06-02T02:26:00Z</dcterms:modified>
  <cp:revision>3</cp:revision>
  <dc:subject/>
  <dc:title/>
</cp:coreProperties>
</file>