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食品工程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、开发新型食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各种行业的食品原料来源，开发动植物食品资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营养学和人体健康原理，利用各种天然资源和人造</w:t>
            </w: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料开发新型食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罐头食品、烘焙食品、发酵食品、饮料等食品的营养卫生知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、设计食品加工工艺，并进行加工技术指导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食品营养、卫生检测和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、开发食品包装机械和材料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研究、开发食品储运养护技术并指导应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食品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系统的食品学、食品营养学知识理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掌握食品加工工艺，食品储运养护工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食品工艺相关工具、仪器设备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协调、高度敬业，良好的团队合作精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观察力和应变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动手能力强，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及生产场所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50:00Z</dcterms:created>
  <dc:creator>user</dc:creator>
  <dc:description/>
  <cp:keywords/>
  <dc:language>en-US</dc:language>
  <cp:lastModifiedBy>Client</cp:lastModifiedBy>
  <dcterms:modified xsi:type="dcterms:W3CDTF">2017-06-02T03:20:00Z</dcterms:modified>
  <cp:revision>3</cp:revision>
  <dc:subject/>
  <dc:title/>
</cp:coreProperties>
</file>