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专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上级制定实施人力资源目标及计划，以实现人力资源最优配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上级掌握人力资源状况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劳动合同，办理用工、退工手续以及员工的工资和考勤结算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填制和分析各类人事统计报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拟订公司规章制度、招聘制度草案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帮助建立积极的员工关系，协调员工与管理层的关系，组织策划员工的各类活动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上级推行公司各类规章制度的实施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上级完成对员工的年度考核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争端解决程序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力资源、劳动经济、心理学、管理学等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现代人力资源管理技术、劳动法律法规、合同法、管理技能开发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人力资源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人力资源项目规划和实施经验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相关法律法规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人力资源管理各项实务的操作流程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力资源管理理论基础扎实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相关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办事沉稳、细致，思维活跃，有创新精神，良好的团队合作意识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秀的品行和职业素质，强烈的敬业精神与责任感，工作原则性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38:00Z</dcterms:created>
  <dc:creator>iceslw</dc:creator>
  <dc:description/>
  <cp:keywords/>
  <dc:language>en-US</dc:language>
  <cp:lastModifiedBy>Client</cp:lastModifiedBy>
  <dcterms:modified xsi:type="dcterms:W3CDTF">2017-06-02T01:57:00Z</dcterms:modified>
  <cp:revision>5</cp:revision>
  <dc:subject/>
  <dc:title/>
</cp:coreProperties>
</file>