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力资源助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人力资源日常性事务工作，辅助人力资源经理完成人力资源目标规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上级执行公司的培训和绩效评价的组织、后勤保障工作，例如收集审核各类表格、表单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做好招聘与任用的具体事务性工作，包括发放招聘启事、收集和汇总应聘资料、安排面试人员、跟踪落实面试人员的情况等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计算员工薪资、福利，参与薪酬与福利调查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管理员工信息资料及各类人事资料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办理人事招聘、人才引进、内部调动、解聘、退休、接纳和转移保险、公积金缴纳的相关手续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办理各类职称评定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办理劳动年检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执行各项公司规章制度，处理员工奖惩事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人力资源、劳动经济、心理学、管理学等相关专业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现代人力资源管理技术、劳动法律法规等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人力资源管理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国家相关法律法规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人力资源管理各项实务的操作流程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人力资源管理理论基础扎实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相关办公软件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办事沉稳、细致，思维活跃，有创新精神，良好的团队合作意识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较强的学习能力和责任心，能自我激励，具备较强的独立处理事务的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3:28:00Z</dcterms:created>
  <dc:creator>iceslw</dc:creator>
  <dc:description/>
  <cp:keywords/>
  <dc:language>en-US</dc:language>
  <cp:lastModifiedBy>Client</cp:lastModifiedBy>
  <dcterms:modified xsi:type="dcterms:W3CDTF">2017-06-02T01:56:00Z</dcterms:modified>
  <cp:revision>3</cp:revision>
  <dc:subject/>
  <dc:title/>
</cp:coreProperties>
</file>