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规划、指导、协调公司的人力资源管理与组织建设，最大限度地开发人力资源，促进公司经营目标的实现和长远发展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全面统筹规划公司的人力资源战略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并完善人力资源管理体系，研究、设计人力资源管理模式（包含招聘、绩效、培训、薪酬及员工发展等体系的全面建设），制定和完善人力资源管理制度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向公司高层决策者提供有关人力资源战略、组织建设等方面的建议，并致力于提高公司的综合管理水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塑造、维护、发展和传播企业文化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制定公司人力资源发展的各种规划，并监督各项计划的实施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公司主管以上的管理者进行职业生涯规划设计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处理公司管理过程中的重大人力资源问题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总经理临时交办的各项工作任务。</w:t>
            </w:r>
          </w:p>
        </w:tc>
      </w:tr>
      <w:tr>
        <w:trPr>
          <w:trHeight w:val="622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战略管理、战略人力资源管理、组织变革管理、管理能力开发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相关工作经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人力资源总监或人力资源部经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现代企业人力资源管理模式有系统的了解和实践经验积累，对人力资源管理各个职能模块均有较深入的认识，能够指导各个职能模块的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现代人力资源管理理念和扎实的理论基础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、地区及企业关于合同管理、薪金制度、用人机制、保险福利待遇、培训等方面的法律法规及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办公软件及相关的人事管理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好的英文听、说、读、写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战略、策略化思维，有能力建立、整合不同的工作团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解决复杂问题的能力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很强的计划性和实施执行的能力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很强的激励、沟通、协调、团队领导能力，责任心、事业心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2:47:00Z</dcterms:created>
  <dc:creator>iceslw</dc:creator>
  <dc:description/>
  <cp:keywords/>
  <dc:language>en-US</dc:language>
  <cp:lastModifiedBy>Client</cp:lastModifiedBy>
  <dcterms:modified xsi:type="dcterms:W3CDTF">2017-06-02T01:57:00Z</dcterms:modified>
  <cp:revision>3</cp:revision>
  <dc:subject/>
  <dc:title/>
</cp:coreProperties>
</file>