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力资源经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经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总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制定、组织实施公司人力资源战略，建设发展人力资源各项构成体系，最大限度地开发人力资源，为实现公司经营发展战略目标提供人力保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参与制定人力资源战略规划，为重大人事决策提供建议和信息支持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组织制定、执行、监督公司人事管理制度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人力资源总监做好相应的职位说明书，并根据公司职位调整需要进行相应的变更，保证职位说明书与实际相符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根据部门人员需求情况，提出内部人员调配方案（包括人员内部调入和调出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上级领导审批后实施，促进人员的优化配置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与员工进行积极沟通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制定招聘计划、招聘程序，进行初步的面试与筛选，做好各部门间的协调工作等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根据公司对绩效管理的要求，制定评价政策，组织实施绩效管理，并对各部门绩效评价过程进行监督控制，及时解决其中出现的问题，使绩效评价体系能够落到实处，并不断完善绩效管理体系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制定薪酬政策和晋升政策，组织提薪评审和晋升评审，制定公司福利政策，办理社会保障福利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组织员工岗前培训、协助办理培训进修手续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配合人力资源总监做好各种职系人员发展体系的建立，做好人员发展的日常管理工作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完成人力资源总监交办的其他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人力资源、管理或相关专业大学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现代人力资源管理技术、劳动法规、财务会计知识和管理能力开发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人力资源管理相关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对现代企业人力资源管理模式有系统的了解和实践经验积累，对人力资源战略规划、人才的发现与引进、薪酬设计、绩效考核、岗位培训、福利待遇、公司制度建设、组织与人员调整、员工职业生涯设计等具有丰富的实践经验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对人力资源管理事务性的工作有娴熟的处理技巧，熟悉人事工作流程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国家、地区及企业关于合同管理、薪金制度、用人机制、保险福利待遇和培训方针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办公软件及相关的人事管理软件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较好的英文听、说、读、写能力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对人及组织变化敏感，具有很强的沟通、协调和推进能力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高度的敬业精神及高涨的工作激情，能接受高强度的工作，工作态度积极乐观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善于与各类性格的人交往，待人公平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基本无危险，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3:21:00Z</dcterms:created>
  <dc:creator>iceslw</dc:creator>
  <dc:description/>
  <cp:keywords/>
  <dc:language>en-US</dc:language>
  <cp:lastModifiedBy>Client</cp:lastModifiedBy>
  <dcterms:modified xsi:type="dcterms:W3CDTF">2017-06-02T01:56:00Z</dcterms:modified>
  <cp:revision>3</cp:revision>
  <dc:subject/>
  <dc:title/>
</cp:coreProperties>
</file>