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仓储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指导材料、成品入库、仓储、出库等环节的工作，编制相应台账，并报送财务部和生产部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公司的生产销售能力，确定原材料及产品的标准库存量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及时与生产部和市场部沟通，保证生产用原材料的库存供给和市场部发送产品所需的库存供给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定期编制采购物品的入货台账、退货台账及库存台账，报送财务部和生产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定期编制产品入库、出库及库存台账，送生产部和财务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人员保证材料库及成品库的仓储环境，确保库存产品或材料的材质不变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并实施材料库及成品库的管理制度和管理方法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上级交办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储运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物流管理、仓储管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仓储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物资采购程序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了解运输方式及其特征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物流管理业务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积极进取，责任心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很强的自我约束力，独立工作和承受压力的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4:02:00Z</dcterms:created>
  <dc:creator>iceslw</dc:creator>
  <dc:description/>
  <cp:keywords/>
  <dc:language>en-US</dc:language>
  <cp:lastModifiedBy>Client</cp:lastModifiedBy>
  <dcterms:modified xsi:type="dcterms:W3CDTF">2017-06-02T01:52:00Z</dcterms:modified>
  <cp:revision>3</cp:revision>
  <dc:subject/>
  <dc:title/>
</cp:coreProperties>
</file>