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仓库管理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管理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与货物的进出库、存储相关的日常事务等工作，以达到库存管理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进出库货物，如：质量检验与核对、商品码放等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核对货物的入库凭证，清点入库货物，与送货员办理交接手续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安排货物的存放地点，登记保管账和货位编号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按照销售情况调整、控制库存数量，及时配货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填制、报送各种商品单据，定期盘点商品，上报盘点报告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实施仓库的安全管理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上级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储运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仓储管理、财会知识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仓储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物流管理业务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机具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进取，责任心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很强的自我约束力，独立工作和承受压力的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属于易燃易爆有毒物品仓库，有一定的危险性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06:00Z</dcterms:created>
  <dc:creator>user</dc:creator>
  <dc:description/>
  <cp:keywords/>
  <dc:language>en-US</dc:language>
  <cp:lastModifiedBy>Client</cp:lastModifiedBy>
  <dcterms:modified xsi:type="dcterms:W3CDTF">2017-06-02T01:52:00Z</dcterms:modified>
  <cp:revision>3</cp:revision>
  <dc:subject/>
  <dc:title/>
</cp:coreProperties>
</file>