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计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研究会计数据，准备财务报告，向管理层提供财务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财务总监制定业务计划、财务预算、监督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核签、编制会计凭证，整理保管财务会计档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登记保管各种明细账、总分类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对账，如发现差异，查明差异原因，处理结账时有关的账务的调整事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设计、修订会计制度、会计表单，分析财务结构，编制会计报告、报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具体执行资金预算及控制预算内的经费支出，管理往来账、应收、应付款、固定资产、无形资产，每月计提核算税金、费用、折旧等费用项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财务经理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会计、财务、审计或相关专业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经济法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企业财务工作经验，有丰富财务处理工作经验，有中级会计师以上职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通国家财税法律规范、财务核算、财务管理、财务分析、财务预测等财务制度和业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会计法规，了解税务法规和相关税收政策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银行业务和报税流程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及书面表达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应用财务软件和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的英文读写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敬业、责任心强、严谨踏实、工作仔细认真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1:00Z</dcterms:created>
  <dc:creator>iceslw</dc:creator>
  <dc:description/>
  <cp:keywords/>
  <dc:language>en-US</dc:language>
  <cp:lastModifiedBy>Client</cp:lastModifiedBy>
  <dcterms:modified xsi:type="dcterms:W3CDTF">2017-06-02T01:55:00Z</dcterms:modified>
  <cp:revision>4</cp:revision>
  <dc:subject/>
  <dc:title/>
</cp:coreProperties>
</file>