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促销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促销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订实施促销方案，并监督实施各项促销活动，进行促销效果评估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根据公司整体规划，组织实施年度、季度、月度以及节假日的各种促销活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拟订各种促销方案，并监督各种促销方案的实施与效果评估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监督各区域市场促销活动计划的拟订和实施，制定各市场促销活动经费的申报细则以及审批程序，并对该项程序予以监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、发放、管理促销用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各区域进行销量的分析并提出推进计划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不同时期，不同促销活动的各项预算，并依据预算控制促销经费的使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、企业管理或相关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管理技能开发、财务会计基础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同等职位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良好的客户意识以及业务拓展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产品及相关产品的市场行情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独立工作能力强，有一定领导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出色的表达能力和说服力，良好的团队合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学习能力强，有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及工作场所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6:00Z</dcterms:created>
  <dc:creator>iceslw</dc:creator>
  <dc:description/>
  <cp:keywords/>
  <dc:language>en-US</dc:language>
  <cp:lastModifiedBy>Client</cp:lastModifiedBy>
  <dcterms:modified xsi:type="dcterms:W3CDTF">2017-06-02T01:53:00Z</dcterms:modified>
  <cp:revision>3</cp:revision>
  <dc:subject/>
  <dc:title/>
</cp:coreProperties>
</file>