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纳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纳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货币资金、应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付票据、税款的收付及记账、结账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负责现金支票的收入保管、签发支付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严格按照公司的财务制度报销结算公司各项费用并编制相关凭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准确编制记账凭证并逐笔登记总账及明细账，定期上缴各种完整的原始凭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与银行定期对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领导的需要，编制各种资金流动报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配合会计人员做好每月的报税和工资的发放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银行账户、转账支票与发票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其他由上级主管指派及自行发展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、财务及经济管理类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经济法基本知识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企业出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财务政策、会计法规，了解税务法规和相关税收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银行结算业务和报税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口头及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财务软件和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认真细心、责任心强、为人正直、敢于坚持原则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良好的团队协作精神、良好的沟通能力和服务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7:00Z</dcterms:created>
  <dc:creator>iceslw</dc:creator>
  <dc:description/>
  <cp:keywords/>
  <dc:language>en-US</dc:language>
  <cp:lastModifiedBy>Client</cp:lastModifiedBy>
  <dcterms:modified xsi:type="dcterms:W3CDTF">2017-06-02T01:53:00Z</dcterms:modified>
  <cp:revision>3</cp:revision>
  <dc:subject/>
  <dc:title/>
</cp:coreProperties>
</file>