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副厂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厂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厂长实现公司下达的生产、销售目标，保质保量地完成生产任务，确保安全文明生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实施并监督、检查生产运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综合平衡年度生产任务，制定下达月度生产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新技术、新工艺、新设备的应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申购重要生产设备、设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工作需要进行总体指挥、现场指挥生产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制定企业年度总预算和预算调整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质量控制科、技术研发科与行政科、业务科、财务科的横向联系，并及时对科室间争议提出界定要求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、监督、检查所属下级的工作，掌握工作情况和相关数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审阅签发有关生产与质量、技术与研发、设备与设施管理的文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管理或理工类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生产管理、管理学、管理技能开发、财务管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生产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一定的技术专业知识，熟悉产品工艺流程，了解和掌握生产管理内容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的法律法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地方的政策规章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掌握行业和市场的发展动态，了解主要竞争对手的状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正直、坦诚、成熟、豁达、自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敬业，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综合协调能力和组织管理能力，较高超的领导艺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9:00Z</dcterms:created>
  <dc:creator>iceslw</dc:creator>
  <dc:description/>
  <cp:keywords/>
  <dc:language>en-US</dc:language>
  <cp:lastModifiedBy>Client</cp:lastModifiedBy>
  <dcterms:modified xsi:type="dcterms:W3CDTF">2017-06-02T01:54:00Z</dcterms:modified>
  <cp:revision>3</cp:revision>
  <dc:subject/>
  <dc:title/>
</cp:coreProperties>
</file>