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办事处经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事处经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并实施办事处的销售计划，领导下属实现办事处的业务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实施公司各项管理制度，完成公司订立的销售目标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反馈市场信息及客户需求意向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办事处季度、月度销售计划和预测计划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公司做好本区域内的展览会、产品推介会等促销活动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评价办事处业务人员，协助客户维护主管评价售后服务人员，并协助制定和实施绩效改善计划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监督并控制本办事处业务费用开支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指导业务人员开展工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调办事处内部业务和售后服务工作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领导区域内的业务拓展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市场营销专业或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市场营销、管理技能开发、财务知识、产品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企业销售管理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对市场营销工作有较深刻认知，有良好的市场判断能力和开拓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极强的组织管理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正直、坦诚、成熟、豁达、自信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高度的工作热情，良好的团队合作精神，较强的观察力和应变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17:00Z</dcterms:created>
  <dc:creator>iceslw</dc:creator>
  <dc:description/>
  <cp:keywords/>
  <dc:language>en-US</dc:language>
  <cp:lastModifiedBy>Client</cp:lastModifiedBy>
  <dcterms:modified xsi:type="dcterms:W3CDTF">2017-06-02T01:51:00Z</dcterms:modified>
  <cp:revision>3</cp:revision>
  <dc:subject/>
  <dc:title/>
</cp:coreProperties>
</file>