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实施公司下达的生产经营计划，保质保量地完成生产任务，确保安全文明生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督导工厂各部门的日常生产活动，定期召开有关会议，发现问题、分析原因，采取有效措施，确保生产线正常运转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总经理编制公司中长期发展规划，审定年度生产、销售综合计划，提出季度工厂奋斗目标和中心工作及重大措施方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公司发展需要，协助公司领导开发项目工程、研制产品，督促工厂各部门</w:t>
            </w:r>
            <w:r>
              <w:rPr>
                <w:sz w:val="18"/>
                <w:szCs w:val="18"/>
              </w:rPr>
              <w:t>制定</w:t>
            </w:r>
            <w:r>
              <w:rPr>
                <w:sz w:val="18"/>
                <w:szCs w:val="18"/>
              </w:rPr>
              <w:t>近期、中期、远期研制和开发计划并确保实施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实现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加强管理，确保工厂各部门和各类人员职责、权限规范化，建立质量管理体系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贯彻、执行公司的成本控制目标，积极减少厂区的各种成本，确保在提高产量、保证质量的前提下不断降低生产成本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下属的职业发展和培训工作，提出培训需求，确保他们不断适应岗位的需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贯彻执行公司的安全管理规章制度，确保厂区无安全事故发生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切实做好环境保护和劳动保护工作，不断改善劳动条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管理、理工类或相关专业本科以上学历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企业管理、生产管理、管理能力开发、市场营销、财务管理等方面的培训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制造企业管理工作经验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通权达变的业务判断能力、出色的分析能力和极强的业务管理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的法律法规和地方的政策规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掌握行业和市场的发展动态，了解主要竞争对手的状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正直、坦诚、成熟、豁达、自信，高度敬业，良好的团队合作精神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观察力和应变能力，较高超的领导艺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8:00Z</dcterms:created>
  <dc:creator>iceslw</dc:creator>
  <dc:description/>
  <cp:keywords/>
  <dc:language>en-US</dc:language>
  <cp:lastModifiedBy>Client</cp:lastModifiedBy>
  <dcterms:modified xsi:type="dcterms:W3CDTF">2017-06-02T01:52:00Z</dcterms:modified>
  <cp:revision>4</cp:revision>
  <dc:subject/>
  <dc:title/>
</cp:coreProperties>
</file>