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员工培训与发展主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260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培训与发展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实施员工培训与发展计划，实现公司人力资源培训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制定公司及各个部门的培训计划和培训大纲，经批准后实施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编制、修订、完善员工培训手册，建立岗位职业发展方向，完善培训体系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建立和实施群组培训体系，并指导各部门的落实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按照</w:t>
            </w: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</w:rPr>
              <w:t>质量管理体系的要求，做好培训记录、培训考核的管理工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拓展培训渠道和培训资源，积累培训经验和资料，并指导在各部门的落实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掌握需接受培训的人数和培训种类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与外部培训机构保持良好关系，并从中选择高质量的培训机构为公司提供培训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为内部培训师提供咨询和指导，提高培训质量及效果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统一安排和办理培训实习人员的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人力资源、管理或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现代人力资源管理技术、雇员培训与开发、教育学、劳动法律法规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人力资源管理相关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培训市场，能与培训供应商保持联系及合作关系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内部培训及外部培训组织作业流程，对年度培训规划有一定经验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对人力资源管理事务性的工作有娴熟的处理技巧，熟悉人事工作流程，尤其岗位培训流程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办公软件，熟悉人事管理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敬业精神和拼搏精神，能够带领团队开展日常培训工作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优秀的表达能力、沟通能力、规划能力，思维敏捷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3:23:00Z</dcterms:created>
  <dc:creator>iceslw</dc:creator>
  <dc:description/>
  <cp:keywords/>
  <dc:language>en-US</dc:language>
  <cp:lastModifiedBy>Client</cp:lastModifiedBy>
  <dcterms:modified xsi:type="dcterms:W3CDTF">2017-06-02T01:59:00Z</dcterms:modified>
  <cp:revision>4</cp:revision>
  <dc:subject/>
  <dc:title/>
</cp:coreProperties>
</file>