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工记录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记录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建、维护公司员工记录，协调员工绩效评价与人员信息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创建并维护公司员工记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对所属员工进行任务分配，并指导其进行员工绩效评价和档案维护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与人力资源经理及其他部门经理就有关员工绩效问题进行协商，并制定相关政策，规章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新项目的人力资源开发与管理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向各部门管理人员提供有关人员信息准备及处理的建议和帮助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管理学、人力资源管理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律法规、财务会计基本知识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人力资源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绩效管理流程和各种绩效评价方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管理理论基础扎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备很强的责任感和高度的团队协作精神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能够解决比较复杂的人事管理实际问题，具有较强的计划、组织、协调能力和人际交往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4:00Z</dcterms:created>
  <dc:creator>iceslw</dc:creator>
  <dc:description/>
  <cp:keywords/>
  <dc:language>en-US</dc:language>
  <cp:lastModifiedBy>Client</cp:lastModifiedBy>
  <dcterms:modified xsi:type="dcterms:W3CDTF">2017-06-02T01:59:00Z</dcterms:modified>
  <cp:revision>3</cp:revision>
  <dc:subject/>
  <dc:title/>
</cp:coreProperties>
</file>